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.08.2022                                                                                                       № 15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риложение к решению                                                 9-й сессии Новопокровского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ии с Федеральным законом от 6 октября 2003 г. № 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е в приложение к решению 9-й сессии Новопокровского сельского Совета народных депутатов от 29 апреля 1992 года и считать                 площадь земельного участка, с кадастровым номером 23:22:0503064:13 расположенного по адресу: ст-ца Новопокровская, ул. Кубанская, 13 – «площадью 600 кв.м.», вместо «площадью 1200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отдела по благоустройству и земельным отношениям администрации Новопокровского сельского поселения Е.В. Шишкиной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ab/>
        <w:t xml:space="preserve">       </w:t>
        <w:tab/>
        <w:tab/>
        <w:tab/>
        <w:t>А.А. Богд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17">
    <w:name w:val="Нижний колонтитул Знак"/>
    <w:qFormat/>
    <w:rPr>
      <w:rFonts w:ascii="MS Sans Serif;Times New Roman" w:hAnsi="MS Sans Serif;Times New Roman" w:cs="MS Sans Serif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22-08-08T14:55:00Z</cp:lastPrinted>
  <dcterms:modified xsi:type="dcterms:W3CDTF">2022-09-05T05:52:00Z</dcterms:modified>
  <cp:revision>103</cp:revision>
  <dc:subject/>
  <dc:title>П О С Т А Н О В Л Е Н И Е</dc:title>
</cp:coreProperties>
</file>