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ПОКРО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8.08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-ца Новопокровская</w:t>
      </w:r>
    </w:p>
    <w:p>
      <w:pPr>
        <w:pStyle w:val="Normal"/>
        <w:spacing w:before="0" w:after="0"/>
        <w:ind w:right="566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5"/>
      <w:bookmarkStart w:id="1" w:name="P35"/>
      <w:bookmarkEnd w:id="1"/>
    </w:p>
    <w:p>
      <w:pPr>
        <w:pStyle w:val="TextBody"/>
        <w:spacing w:before="0" w:after="0"/>
        <w:ind w:left="851" w:right="70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кодексе этики и служебного поведения </w:t>
      </w:r>
    </w:p>
    <w:p>
      <w:pPr>
        <w:pStyle w:val="TextBody"/>
        <w:spacing w:before="0" w:after="0"/>
        <w:ind w:left="851" w:right="707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ых служащих администрации Новопокров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1"/>
        <w:tabs>
          <w:tab w:val="clear" w:pos="708"/>
          <w:tab w:val="right" w:pos="9639" w:leader="none"/>
        </w:tabs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оссийской Федерации от 12.08.2002 № 885 «Об утверждении общих принципов служебного поведения государственных служащих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п о с т а н о в л я е т: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кодекс этики служебного поведения муниципальных служащих администрации Новопокровского сельского поселения Новопокровского района (приложение)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Постановление администрации Новопокровского сельского поселения Новопокровского района от 04.03.2011 № 43 «О кодексе этики и служебного поведения муниципальных служащих администрации Новопокровского сельского поселения Новопокровского района» признать утратившим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Новопокровского сельского поселения (Васильева О.Н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(https://novopokrovskaya.org/) и официальное обнародование настоящего постановления в установленных местах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Msonormalbullet1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А.А. Богданов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Новопокровского сельского поселения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2 № 151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ДЕКС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ки и служебного поведения муниципальных служащих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и Новопокр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вопокровского района</w:t>
      </w:r>
    </w:p>
    <w:p>
      <w:pPr>
        <w:pStyle w:val="TextBody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е положения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Кодекс этики и служебного поведения муниципальных служащих администрации Новопокровского сельского поселения Новопокровского района (далее – Кодекс)  разработан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 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Новопокровского сельского поселения Новопокровского района независимо от замещаемой ими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Гражданин Российской Федерации, поступающий на муниципальную службу (далее - муниципальная служба), обязан ознакомиться с положениями  Кодекса и соблюдать их в процессе своей служ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 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 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 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Знание и соблюдение муниципальными служащими положений Кодекса является одним из критериев  оценки качества их профессиональной деятельности 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новные принципы и правила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.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1.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5.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7. уважительно относиться к деятельности представителей средств   массовой 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муниципального образования товаров, работ, услуг и иных объектов гражданских прав, сумм сделок между муниципальными служащими Новопокровского сельского поселения Новопокровского района показателей бюджетов всех уровней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соответствии с нормативными правовыми актами администрации Новопокровского сельского поселения Новопокровского района, за исключением случаев, установленных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Муниципальный служащий, наделенный организационно-распорядительными полномочиями по отношению к другим 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1. принимать меры по предотвращению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2. принимать меры по предупреждению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 Гражданин замещающий должности муниципальной службы, перечень которых устанавливается нормативными правовыми актами администрации Новопокровского сельского поселения Новопокровского района 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. Гражданин замещавший должности муниципальной службы, перечень которых устанавливается нормативными правовыми актами администрации Новопокровского сельского поселения Новопокровского района, в течении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7. Муниципальные </w:t>
      </w:r>
      <w:r>
        <w:rPr>
          <w:rFonts w:cs="Times New Roman" w:ascii="Times New Roman" w:hAnsi="Times New Roman"/>
          <w:sz w:val="28"/>
          <w:szCs w:val="28"/>
        </w:rPr>
        <w:t>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720783/entry/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30.04.2021 № 116-ФЗ «О внесении изменений в отдельные законодательные акты Российской Федерации», приз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1.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2.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екомендательные этические правила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В служебном поведении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В служебном поведении муниципальный служащий воздерживается о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Ответственность за нарушение положений 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 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Н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34" w:leader="none"/>
        <w:tab w:val="center" w:pos="5179" w:leader="none"/>
        <w:tab w:val="right" w:pos="9355" w:leader="none"/>
      </w:tabs>
      <w:jc w:val="left"/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character" w:styleId="Style18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0" w:before="84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1:00Z</dcterms:created>
  <dc:creator>ИРИНА</dc:creator>
  <dc:description/>
  <cp:keywords/>
  <dc:language>en-US</dc:language>
  <cp:lastModifiedBy>1</cp:lastModifiedBy>
  <cp:lastPrinted>2022-08-08T15:10:00Z</cp:lastPrinted>
  <dcterms:modified xsi:type="dcterms:W3CDTF">2022-08-09T06:45:00Z</dcterms:modified>
  <cp:revision>6</cp:revision>
  <dc:subject/>
  <dc:title/>
</cp:coreProperties>
</file>