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1.11.2020                                                                                             № 17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я в постановление главы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Новопокровского сельского округ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27 августа 2001 года № 434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передаче в собственность, бесплатно, земельного участка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утверждении плана внешних границ земельного участк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расположенным на нем домовладением по адресу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. Новопокровская, ул. Колхозная, 2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допущенной технической ошибкой в постановлении главы администрации Новопокровского сельского округа от 27 августа 2001 года № 434 «О передаче в собственность, бесплатно, земельного участка и утверждении плана внешних границ земельного участка с расположенным на нем домовладением по адресу: ст. Новопокровская, ул. Колхозная, 27», администрация Новопокровского сельского поселения Новопокр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е в постановление главы администрации Новопокровского сельсовета от 27 августа 2001 года № 434 «О передаче в собственность, бесплатно, земельного участка и утверждении плана внешних границ земельного участка с расположенным на нем домовладением по адресу: ст. Новопокровская, ул. Колхозная, 27»: в пункте 1 слова «площадью 350 кв.м» заменить словами - «площадью 2750 кв.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ому специалисту отдела по благоустройству и земельным отношениям администрации Новопокровского сельского поселения И.С. Рябченко внести изменение в земельно-учетную докумен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  <w:tab/>
        <w:tab/>
        <w:tab/>
        <w:t xml:space="preserve">          </w:t>
        <w:tab/>
        <w:tab/>
        <w:t xml:space="preserve">                    А.А. Богдан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14" w:right="758" w:gutter="0" w:header="340" w:top="42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52"/>
      <w:szCs w:val="52"/>
    </w:rPr>
  </w:style>
  <w:style w:type="character" w:styleId="WW8Num13z1">
    <w:name w:val="WW8Num13z1"/>
    <w:qFormat/>
    <w:rPr>
      <w:sz w:val="52"/>
      <w:szCs w:val="5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52"/>
      <w:szCs w:val="52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27:00Z</dcterms:created>
  <dc:creator>NoName</dc:creator>
  <dc:description/>
  <cp:keywords/>
  <dc:language>en-US</dc:language>
  <cp:lastModifiedBy>1</cp:lastModifiedBy>
  <cp:lastPrinted>2020-11-30T14:43:00Z</cp:lastPrinted>
  <dcterms:modified xsi:type="dcterms:W3CDTF">2020-12-02T08:29:00Z</dcterms:modified>
  <cp:revision>30</cp:revision>
  <dc:subject/>
  <dc:title>Дидактическая игра «Семья»</dc:title>
</cp:coreProperties>
</file>