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НОВОПОКРОВСКОГО СЕЛЬСКОГО</w:t>
      </w:r>
    </w:p>
    <w:p>
      <w:pPr>
        <w:pStyle w:val="Normal"/>
        <w:jc w:val="center"/>
        <w:rPr/>
      </w:pPr>
      <w:r>
        <w:rPr>
          <w:szCs w:val="28"/>
        </w:rPr>
        <w:t xml:space="preserve">ПОСЕЛЕНИЯ НОВОПОКР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3.11.2020</w:t>
        <w:tab/>
        <w:tab/>
        <w:tab/>
        <w:tab/>
        <w:tab/>
        <w:tab/>
        <w:tab/>
        <w:tab/>
        <w:t xml:space="preserve">                       № 16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т-ца Новопок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номенклатуры д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уставом Новопокровского сельского поселения Новопокровского района и в целях организации работы со служебными документами, администрация Новопокровского сельского поселения Новопокровского района п о с т а н о в л я е т 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Cs w:val="28"/>
        </w:rPr>
        <w:t>Утвердить и внедрить в делопроизводство администрации Новопокровского сельского поселения Новопокровского района номенклатуру дел на 2021 год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Cs w:val="28"/>
        </w:rPr>
        <w:t>3.  Постановление вступает в силу с 1 января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 xml:space="preserve">          А.А. Богд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Г Л А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808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л.л.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Огла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редислов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2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Список сокращенных с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3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01.Совет Новопокр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4-5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Администрация Новопокр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. Общее руководство. Организация. Контроль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равовые вопрос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6-9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03. Документы по социальной и организационной работе в посел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0-11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04. Документы по кадровой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1-12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. Документы по земельным отношен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3-14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06. Документы отдела экономики, прогнозирования и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5-16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07. Документы отдела учета и отчет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7-18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en-US"/>
              </w:rPr>
              <w:t>08. Документы по вопросам благоустройства и ЖК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9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en-US"/>
              </w:rPr>
              <w:t>09. Документы административной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ИСЛОВ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законом Краснодарского края от 2 июля 2004 г.              № 746-КЗ «Об установлении границ муниципального образования Новопокровский район, наделении его статусом муниципального района, образовании в его составе муниципальных образований – сельских поселений и установлении их границ» и в связи с вступлением в силу Федерального закона от                                     6 октября 2003 г. №131-ФЗ «Об общих принципах организации местного самоуправления в Российской Федерации» 1 января 2006 года создано Новопокровское сельское посе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у органов местного самоуправления поселения соста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>представительный орган муниципального образования – Совет Новопокр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>глава Новопокровского сельского поселения Новопокровского рай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>исполнительно – распорядительный орган муниципального образования – администрация Ново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в Новопокровского сельского поселения Новопокровского района принят решением Совета Новопокровского сельского поселения Новопокровского района от 26 апреля 2017 г. № 180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 Новопокровского сельского поселения обладает правами юридического лица и имеет круглую печать с изображением герба Новопокровского района. Совет Новопокровского сельского поселения второго созыва избран         8 сентября 2019 года из 25 депутатов сроком на 5 лет. Полномочия Совета и вопросы, рассматриваемые на сессиях Совета определены Уставом Ново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Новопокровского сельского поселения обладает правами юридического лица и имеет круглую печать с изображением герба Новопокровского района, угловой штамп и печать общего отде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сельского поселения осуществляет свою деятельность в соответствии с законодательством, Уставом Новопокровского сельского поселения, решениями Совета Новопок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руктура администрации утверждена решением Совета Новопокровского сельского поселения от 26 февраля 2020 г. № 39 «Об утверждении структуры администрации Новопокровского сельского поселения Новопокровского района»</w:t>
      </w:r>
    </w:p>
    <w:p>
      <w:pPr>
        <w:pStyle w:val="Normal"/>
        <w:jc w:val="both"/>
        <w:rPr/>
      </w:pPr>
      <w:r>
        <w:rPr>
          <w:szCs w:val="28"/>
        </w:rPr>
        <w:tab/>
        <w:t>Основанием для разработки номенклатуры дел Совета и администрации Новопокровского сельского поселения являются Устав Новопокровского сельского поселения, структура администрации, 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ый приказом Федерального архивного агентства от 20 декабря 2019 г. № 23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СОКРАЩЁННЫХ 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номенклатуре дел органов местного само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покровского сельского поселения на 2021 год</w:t>
      </w:r>
    </w:p>
    <w:p>
      <w:pPr>
        <w:pStyle w:val="Normal"/>
        <w:ind w:firstLine="465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 и ЧС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Гражданская оборона и чрезвычайные ситуа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Н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До минования надобно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ЗН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До замены новым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КХ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Жилищно-коммунальное хозяйст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С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Законодательное Собрание Краснодарского кра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ПХ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Личное подсобное хозяйст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Муниципальное образовани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ВД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Отдел внутренних де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ФР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Пенсионный фонд Росс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Ф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Российская Федерац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МИ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Средства массовой информа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Стать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ОС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Территориальное общественное самоуправлени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ЭС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Чернобыльская атомная электростанц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П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Экспертно- проверочная комиссия</w:t>
            </w:r>
          </w:p>
        </w:tc>
      </w:tr>
    </w:tbl>
    <w:p>
      <w:pPr>
        <w:pStyle w:val="Normal"/>
        <w:ind w:firstLine="46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5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844"/>
        <w:gridCol w:w="3649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покровског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ьского посел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овопокровского район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МЕНКЛАТУРА ДЕЛ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 2021 год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Новопокровског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покровского район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А.А. Богданов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___»_________  20__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67"/>
        <w:gridCol w:w="992"/>
        <w:gridCol w:w="1701"/>
        <w:gridCol w:w="11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индекс дел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-во 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 хр. и № статьи по перечн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ет Новопокров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0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Нормативные правовые акты ЗСК, главы администрации Краснодарского края, органов местного самоуправления муниципального района, 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Н ст.1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тносящиеся к деятельности Совета 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0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Инструктивные указания, рекомендации ЗСК, Сов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год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0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овой план работы Сов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98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0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отоколы сессий Совета Новопокровского сельского поселения и приложения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0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рнал регистрации решений Сов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 ст.18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0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ереписка с органами государственной власти по основным вопросам деятельности Сов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0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ские запросы и документы по их рассмотр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0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отоколы заседаний постоянной комиссии Совета Новопокровского сельского поселения по налогам, бюджету, муниципальн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0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отоколы заседаний постоянной комиссии Совета сельского поселения по социальным вопросам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отоколы заседаний постоянной комиссии Совета сельского поселения по народному хозяйству и охране окружающей среды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отоколы заседаний постоянной комиссии Совета сельского поселения по национальным вопросам, законности, правопорядку и обществен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ереписка с гражданами и юридическими лицами, носящая творческий характер, содержащая сведения о серьезных недостатках и злоупотреблениях и материалы их рассмот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бращения граждан (предложения, заявления, жалобы, претензии), переписка по их рассмотр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5лет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ереписка с гражданами, юридическими лицами, носящая оперативный, второстепенный характер и материалы рассмот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ереписка о выполнении решений Сов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Журнал регистрации входящей корреспонд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Журнал регистрации исходящей корреспонд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-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писка из сводной номенклатуры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г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Не ранее 3 лет после передачи дел в архи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"/>
        <w:gridCol w:w="4785"/>
        <w:gridCol w:w="1135"/>
        <w:gridCol w:w="1702"/>
        <w:gridCol w:w="113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руководство. Организация. Контроль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вовые вопросы.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тав Новопокр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 ст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администрации сельского поселени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Соглашения о передаче полномочий между органами местного самоуправления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Журнал регистрации соглашений о передаче полномочий сельского поселения муниципальному образованию Новопокро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т. 182 г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Административные регламенты предоставления муниципальных услуг (коп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ЗН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спользуются в работе администрации сельского поселени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становления и распоряжения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администрации муниципального образования Новопокровский район, копии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Н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тносящиеся к деятельности администрации постоян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остановления администрации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рнал регистрации постановлений администрации Новопокр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 ст.18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администрации сельского поселени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Распоряжения администрации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рнал регистрации распоряжений администрации Новопокр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 ст.18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администрации сельского поселени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Документы (докладные, служебные записки, сведения, справки, сводки, отчеты) по контролю за выполнением постановлений и распоряжений администрации по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год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сле снятия с контрол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ереписка с администрацией муниципального образования по основной деятельности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 ст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еписка с судебными органами, прокуратурой по правовым вопросам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  ст.1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ереписка с учреждениями, предприятиями, организациями, юридическими и физическими лиц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токолы служебных совещаний при главе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Журнал регистрации входящей корреспонд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Журнал регистрации исходящей корреспонд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бращения граждан личного, оперативного характера и документы по их рассмотр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 ст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Журнал (карточки) регистрации обращений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2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Журнал регистрации обращений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 ст.182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хозяйственные кни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 ст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администрации сельского поселени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фавитные книги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администрации сельского поселени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Заявления граждан о выдаче постановлений и документы к н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 ст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Журнал регистрации заявлений граждан о выдаче постанов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 ст.182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окументы (заключения, справки, переписка) по проведению правовой экспертизы локальных нормативных актов, их проект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Документы (исковые заявления, доверенности, акты, справки, ходатайства, определения, решения, постановления) по рассмотрению дел в судах общей юрисди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4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Документы (отчеты, списки переписчиков), по составлению статотчетов для уточнения похозяйственных кни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Журнал регистрации бланков строгого учета, акты списания бланков строг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года ст.18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рнал учета и выдачи печатей и штамп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До ликвидации организ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Документы (акты, заключения, переписка) о состоянии защиты информации в администрации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лективный догов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 ст.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Н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нига учета выдачи во временное пользование архивных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год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3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сле возвращения всех де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Книга регистрации выдачи архивных справок, копий, выписок из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5 лет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пии архивных справок, выданных по запросам граждан, документы к ним (заявления, запросы, перепис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ело фонда (исторические и тематические справки, сведения о составе и объеме дел и документов, акты проверки  наличия и состояния документов, приема и передачи, выделения дел и документов к уничтожению, утратах и повреждениях  документов, протоколы выемки документов, акты рассекречивания и др. документы, отражающие  работу с фондом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постоянно</w:t>
            </w:r>
            <w:r>
              <w:rPr>
                <w:szCs w:val="28"/>
                <w:vertAlign w:val="superscript"/>
                <w:lang w:eastAsia="en-US"/>
              </w:rPr>
              <w:t>(1)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администрации сельского поселения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 w:val="28"/>
                <w:szCs w:val="28"/>
                <w:lang w:eastAsia="en-US"/>
              </w:rPr>
              <w:t>(1)Передает-ся в муниципальный архив при ликвидации организации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писи дел постоянного хране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7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администрации сельского поселени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иси дел по личному соста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7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администрации сельского поселения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ожение об отделе. Коп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 года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3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сле замены новыми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Инструкция по ведению делопроизводства администрации сельского поселения (коп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Документы о проверке работы администрации сельского поселени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рнал учета проверок, ревизий, их решений, определений, предписаний, актов, заключ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рнал регистрации телефоногра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год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2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менклатура дел (сводная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  ст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администрации сельского поселени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ты на обнародованные Н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года ст.18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-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Журнал выдачи выписок из похозяйственных кни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5 лет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7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85"/>
        <w:gridCol w:w="1135"/>
        <w:gridCol w:w="1702"/>
        <w:gridCol w:w="11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Документы по социальной и организационной работе в поселен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-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ожение об отделе. Коп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 года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3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сле замены новым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-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Годовой план работы администрации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9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-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ланы-графики сходов граждан, общих собр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МН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-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токолы сходов граждан, общих собр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-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отоколы заседаний координационного 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-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отоколы заседаний комиссии по профилактике право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-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Документы (протоколы, планы, отчеты) председателей ТОС, квартальных комит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, ст. 18 в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-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Документы (информации, списки, переписка) председателей ТОС, квартальных комите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-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кументы о проведении выборов на территории поселения (информации, сводки, переписка и д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 ст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-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ереписка по основной деятельности (запросы ОМВД в отношении жителей сельского посе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 ст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-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Журнал регистрации выдачи характеристик, справок и выписок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ст.182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-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Документы (представления, наградные листы, ходатайства, характеристики и др.) о представлении к награждению муниципальными наградами, присвоении почетных з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-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Списки участников Великой Отечественной войны и локальных военных конфликтов, ликвидаторов аварии на ЧАЭС, тружеников тыла, ветеранов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6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-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Документы по истории сельского поселения (исторические и тематические справки, обзоры, воспоминания старожилов, подборки публикаций в СМИ, видеозаписи, фотодокументы и д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ст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по кадровой работе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муниципальной служб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Распоряжения администрации сельского поселения по личному соста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 лет ст.4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рнал регистрации распоряжений по личному соста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6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чные дел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А/ работников аппарата администрации сельского поселени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/ руководителей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 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ичные карточки работников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форма Т-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 лет ЭПК ст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Должностные инструкции рабо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год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ЗН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удовые договоры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 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Журнал регистрации трудовых догов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 лет</w:t>
            </w:r>
          </w:p>
          <w:p>
            <w:pPr>
              <w:pStyle w:val="Normal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ст.46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Штатное расписание администрации сельского поселения (копии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спользуется в работе администрации сельского посел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удовые кни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До востребования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невостребованные  75 лет,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43-ФЗ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Книга выдачи (учета, движения) трудовых книжек и вкладышей к н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50 лет. </w:t>
            </w:r>
          </w:p>
          <w:p>
            <w:pPr>
              <w:pStyle w:val="Normal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ст.46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афик предоставления отпус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год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Cs w:val="28"/>
                <w:lang w:eastAsia="en-US"/>
              </w:rPr>
            </w:pPr>
            <w:r>
              <w:rPr>
                <w:color w:val="C0504D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естр муниципальных служащих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отоколы заседаний, постановления аттестационных, квалификационных комисс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 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Распоряжения администрации сельского поселения по командировк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ст. 43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рнал регистрации распоряжений администрации сельского поселения по командировк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 год 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63з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Распоряжения администрации сельского поселения по предоставлению отпус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ст. 43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рнал регистрации распоряжений администрации сельского поселения по предоставлению отпус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5 лет 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63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токолы заседаний комиссии по установлению трудового стажа для выплаты надбавки за выслугу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50 лет.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ротоколы заседания комиссии по соблюдению требований к служебному поведению муниципальных служащий и урегулированию конфликтов интере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Сведения о доходах, расходах, об имуществе и обязательствах имущественного характера муниципальных служащих, их супругов и (или) несовершеннолетних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left="33" w:hanging="0"/>
              <w:jc w:val="both"/>
              <w:rPr/>
            </w:pPr>
            <w:r>
              <w:rPr>
                <w:szCs w:val="28"/>
                <w:lang w:eastAsia="en-US"/>
              </w:rPr>
              <w:t>Журнал регистрации уведомлений муниципальными служащими представителя нанимателя о намерении выполнять иную оплачиваемую рабо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7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Журнал регистрации </w:t>
            </w:r>
          </w:p>
          <w:p>
            <w:pPr>
              <w:pStyle w:val="Normal"/>
              <w:ind w:left="33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андировочных удостовер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год ст.463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Журнал учета удостоверений </w:t>
            </w:r>
          </w:p>
          <w:p>
            <w:pPr>
              <w:pStyle w:val="Normal"/>
              <w:ind w:left="33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ч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год ст.463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Документы (выписки из протоколов, отчеты) конкурсной комиссии по замещению вакантных должностей, избранию на долж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Документы )заявления, справки и т.д.) по формированию кадрового резер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год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Документы (характеристики, докладные записки, справки, переписка), связанные с применением дисциплинарных взыск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г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-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Документы (протоколы, ведомости и др.) о проведении специальной оценки условий труд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 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40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по земельным отношениям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-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Решения, распоряжения и письма администрации края и района о землеустройстве в сельском поселении, коп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Н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-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емельно-кадастровая книг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 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администрации сельского посел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-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еписка по земельным вопрос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5 лет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-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становления администрации Новопокровского сельского поселения по земельным вопросам, коп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Н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-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Свидетельства на право собственности на зем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До ликвидации организ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-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нига выдачи свидетельств на право собственности на землю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администрации сельского посел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-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Журнал регистрации постановлений и распоряжений администрации Новопокровского сельского поселения по земельным вопрос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-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Карты и планы земельных участков Новопокр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До ликвидации организ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-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Распоряжения администрации Новопокровского сельского поселения по земельным вопросам, коп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Н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б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-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рнал регистрации выдачи справок по земельным вопрос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-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Журнал регистрации заявлений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2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-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рнал учета ЛПХ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2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-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рнал регистрации выдачи справок по ЛП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-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кументы по ЛП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-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Заявления граждан о постановке на учет скота, приобретенного после переписи по состоянию на 1 июл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2 г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-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ротоколы комиссии по выдаче рекомендаций (ходатайств) на кред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-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ожение об отделе. Коп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НМ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3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81"/>
        <w:gridCol w:w="1135"/>
        <w:gridCol w:w="1844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06. Документы отдела экономики, прогнозирования и 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cs="Times New Roman"/>
                <w:b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-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токолы публичных слушаний по вопросам эконом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присланные для сведения - ДМ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-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Переписка государственными органами Краснодарского края, органами местного самоуправления по основным направлениям деятельности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-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ереписка с другими организациями по основным направлениям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-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Документы (конкурсная документация, протоколы, запросы, извещения, уведомления, заявки, технические задания, доверенности, информационные карты, копии договоров (контрактов) и др.) по проведению открытых конкурсов, конкурсов, котировок, аукционов на поставку товаров, выполнение работ, оказание услуг для муниципальных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года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21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-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ереписка о проведении открытых конкурсов, конкурсов, котировок, аукционов по размещению заказов на поставку товаров, выполнение работ, оказание услуг для муниципальных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года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-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вартальные планы работ по всем направлениям деятельности отдела экономики, прогнозирования и доходов администрации Новопокр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Н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-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Документы (графики, справки,    сведения, анализы, таблицы, рабочие тетради) о разработке пл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год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-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Документы (справки, информации, сведения) об итогах социально-  экономического развития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-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йскуранты, ценники, тарифы на продукцию и услуги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года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-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ект бюджет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-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редитные договоры, договоры    займа и иные долговые обязательства; документы, подтверждающие предоставление кредита (займа) и исполнение должником своих обязатель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-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овые кассовые пла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-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ожение об отделе. Коп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 года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сле замены новыми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86"/>
        <w:gridCol w:w="1134"/>
        <w:gridCol w:w="1703"/>
        <w:gridCol w:w="113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.Документы отдела учета и отчетност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иказы, инструкции Министерства РФ, указания, письма и другие нормативные документы по вопросам постановки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Н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нвентаризационные и сличительные описи, протоколы комиссии, приказы по инвентаризации имущества и товарно-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ри условии завершения проверки (ревизии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Документы (протоколы, акты, ведомости) о переоценк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говоры, генеральные разрешения, сообщения об открытии и закрытии текущих и лицевых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2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ячные бухгалтерские  отчеты «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269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вартальные бухгалтерские отчеты «Об исполнении бюджета» с приложениями и пояснительными записками к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269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Годовой бухгалтерский отчет «Об исполнении бюджета с приложениями» и пояснительной запиской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269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рнал – главная по бюджетным и внебюджетным сред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2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Бухгалтерские документы кассового и мемориального порядка по исполнению смет расходов с приложениями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ереписка по вопросам организации оперативного статистического и бухгалтерского учета и отчетности и указания по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2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Акты, справки о проверках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Акты сверок с главными распорядителями краевого и районного бюджетов по безвозмездно полученным и переданным–материальны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27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ложение о бухгалтерском учете, учетная политика,  должностные инструкции работников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2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цевые счета работников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ссовая 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Книга регистрации выдачи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292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Листки нетрудоспособности и  документ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6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сполнительные листы (исполнительные документы) по удержанию из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5 лет</w:t>
            </w:r>
            <w:r>
              <w:rPr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29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vertAlign w:val="superscript"/>
                <w:lang w:eastAsia="en-US"/>
              </w:rPr>
              <w:t>1</w:t>
            </w:r>
            <w:r>
              <w:rPr>
                <w:szCs w:val="28"/>
                <w:lang w:eastAsia="en-US"/>
              </w:rPr>
              <w:t xml:space="preserve"> после исполн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Справки на получение льгот по налогам, предъявляемые раб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5 лет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видуальные сведения, справки о совокупном доходе, начисленных взносах в ПФР застрахованного лица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Типовые договоры и приказы о полной материальной ответственности по материально- ответственн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2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сле увольнения  материально-ответственного лиц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-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ожение об отделе (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Н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33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86"/>
        <w:gridCol w:w="1134"/>
        <w:gridCol w:w="1703"/>
        <w:gridCol w:w="113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. Документы по вопросам благоустройства и ЖКХ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-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Нормативные правовые акты (постановления, распоряжения администрации МО Новопокровский район), 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Н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-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Нормативные правовые акты (решения Совета, постановления, распоряжения администрации сельского поселения), 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Н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-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токолы публичных слушаний по вопросам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присланные для сведения - ДМН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-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окументы (предписания, акты, переписка) по вопросам санитарного состояния и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год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-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ланы работы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-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окументы по подготовке зданий, строений, сооружений к осенне-зимн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год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-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окументы по контролю за работой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год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-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Документы по противопожарной безопасности (предписания пожарников, проведение инструктажа работников сель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-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рнал регистрации инструктажа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год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61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ереписка о мерах по предупреждению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5 лет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60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-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становления и распоряжения главы сельского поселения по вопросам ГО и ЧС, 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год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-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рнал регистрации инструктажа по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год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86"/>
        <w:gridCol w:w="1134"/>
        <w:gridCol w:w="1703"/>
        <w:gridCol w:w="113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. Документы по административной комисс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-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остановления, распоряжения главы Новопокровского сельского поселения, коп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cs="Times New Roman"/>
                <w:b/>
                <w:i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Н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4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-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Документы (отчеты, переписка)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-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окументы (протоколы, акты, объяснения, предупреждения, постановления)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-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окументы (определения)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-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окументы (протоколы)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-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Журнал регистрации постановлений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18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бщего отдела</w:t>
        <w:tab/>
        <w:tab/>
        <w:tab/>
        <w:tab/>
        <w:tab/>
        <w:t>О.Н.Васил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ицо ответственное за арх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общего отдела </w:t>
        <w:tab/>
        <w:tab/>
        <w:tab/>
        <w:tab/>
        <w:tab/>
        <w:t>О.Н.Васил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cs="Times New Roman"/>
                <w:b/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токол ЭК Новопокровского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_____ от ________2020</w:t>
            </w:r>
          </w:p>
        </w:tc>
        <w:tc>
          <w:tcPr>
            <w:tcW w:w="4927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СОГЛАСОВАНО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архивного отдел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разования Новопокровский район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Н.С.Железнев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 20___ г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6">
    <w:lvl w:ilvl="0">
      <w:start w:val="5"/>
      <w:numFmt w:val="decimalZero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4"/>
    </w:lvlOverride>
  </w:num>
  <w:num w:numId="9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45:00Z</dcterms:created>
  <dc:creator>new</dc:creator>
  <dc:description/>
  <cp:keywords/>
  <dc:language>en-US</dc:language>
  <cp:lastModifiedBy>1</cp:lastModifiedBy>
  <cp:lastPrinted>2020-11-05T10:48:00Z</cp:lastPrinted>
  <dcterms:modified xsi:type="dcterms:W3CDTF">2020-11-30T11:33:00Z</dcterms:modified>
  <cp:revision>23</cp:revision>
  <dc:subject/>
  <dc:title>Российская Федерация</dc:title>
</cp:coreProperties>
</file>