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2"/>
        </w:rPr>
      </w:pPr>
      <w:r>
        <w:rPr>
          <w:sz w:val="28"/>
          <w:szCs w:val="22"/>
        </w:rPr>
        <w:t>от 02.11.2020                                                                            № 166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ст-ца Новопокровская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и утверждении лимитов потребления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природного газа для потребителей, финансируемых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/>
      </w:pPr>
      <w:r>
        <w:rPr>
          <w:b/>
          <w:bCs/>
        </w:rPr>
        <w:t xml:space="preserve">из бюджета Новопокровского сельского поселения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3"/>
        <w:suppressAutoHyphens w:val="true"/>
        <w:ind w:right="496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ind w:right="4960" w:firstLine="851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эффективного использования бюджетных средств, организации бесперебойного снабжения природным газом учреждений и нормализации расчетов за него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становить лимиты потребления природного газа учреждениям, финансируемым из бюджета Новопокровского сельского поселения Новопокровского района на 2021 год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</w:t>
        <w:tab/>
        <w:t>Муниципальным учреждениям, финансируемым из бюджета Новопокровского сельского поселения Новопокровского район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строго соблюдать лимиты потребления природного газ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обеспечить заключение договоров с поставщиками природного газа в установленном порядке на основании утвержденных лимитов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                                                              </w:t>
        <w:tab/>
        <w:t xml:space="preserve">     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9"/>
        <w:gridCol w:w="709"/>
        <w:gridCol w:w="708"/>
        <w:gridCol w:w="851"/>
        <w:gridCol w:w="709"/>
        <w:gridCol w:w="708"/>
        <w:gridCol w:w="709"/>
        <w:gridCol w:w="567"/>
        <w:gridCol w:w="567"/>
        <w:gridCol w:w="851"/>
        <w:gridCol w:w="851"/>
        <w:gridCol w:w="850"/>
        <w:gridCol w:w="709"/>
        <w:gridCol w:w="708"/>
        <w:gridCol w:w="567"/>
        <w:gridCol w:w="851"/>
        <w:gridCol w:w="567"/>
        <w:gridCol w:w="709"/>
        <w:gridCol w:w="566"/>
        <w:gridCol w:w="849"/>
      </w:tblGrid>
      <w:tr>
        <w:trPr>
          <w:trHeight w:val="264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                       УТВЕРЖДЕНЫ                                        постановлением администрации Новопокровского сельского поселения                                             от 02.11.2020 № 16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32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МИТЫ  потребления газа на 2021 год 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ребителя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кварта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кварта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квартал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квартал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всег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всего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всего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газа с ПССУ и транспор-тировкой (с НДС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всего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газа с ПССУ и транспор-тировкой (с НДС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всег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газа с ПССУ и транспор-тировкой (с НДС)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всего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газа с ПССУ и транспор-тировкой (с НДС)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цене ФС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 повыша-ющим  коэффиц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цене ФС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повышающим  коэффиц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газа с ПССУ и транспор-тировкой (с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стои-мость  газа с ПССУ (с НД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услуг по транспор-тировке (с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газа с ПССУ и транспор-тировкой (с Н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стои-мость  газа с ПССУ (с Н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услуг по транспор-тировке (с НД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газа с ПССУ и транспор-тировкой (с НД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стоимость  газа с ПССУ (с НД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услуг по транспор-тировке (с НДС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того по финансируемым потребителя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6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8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5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8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4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20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4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2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85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2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9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 "Перспектива" Новопокр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89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1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</w:t>
              <w:br/>
              <w:t>экономики, прогнозирования и доход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.В. Мальцев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uppressAutoHyphens w:val="tru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8:00Z</dcterms:created>
  <dc:creator>Галина Анатольевна</dc:creator>
  <dc:description/>
  <dc:language>en-US</dc:language>
  <cp:lastModifiedBy>1</cp:lastModifiedBy>
  <cp:lastPrinted>2020-11-02T15:53:00Z</cp:lastPrinted>
  <dcterms:modified xsi:type="dcterms:W3CDTF">2020-11-03T08:28:00Z</dcterms:modified>
  <cp:revision>2</cp:revision>
  <dc:subject/>
  <dc:title>ПОЛОЖЕНИЕ</dc:title>
</cp:coreProperties>
</file>