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НИСТРАЦИ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.10.2020               </w:t>
        <w:tab/>
        <w:tab/>
        <w:tab/>
        <w:tab/>
        <w:t xml:space="preserve">                                                 № 164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>
          <w:color w:val="FFFFFF"/>
        </w:rPr>
        <w:tab/>
        <w:tab/>
        <w:tab/>
        <w:t xml:space="preserve">                                  Новопокровская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производственной необходимостью,  руководствуясь  Положением  о порядке  управления и  распоряжения  объектами муниципальной  собственности  Новопокровского  сельского поселения,  утвержденного  решением  Совета  Новопокровского   сельского  поселения  Новопокровского  района  от 19 сентября  2019  г.  № 5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Передать  в хозяйственное ведение  МУП «Водоканал»  Новопокровского сельского поселения нежилое помещение (модуль для служебных помещений), стоимостью 750 000  (семьсот пятьдесят тысяч)  рублей 00 копеек,  расположенное по адресу: Краснодарский край,  Новопокровский район,       ст-ца Новопокровская, ул. Советская, 47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2. Отделу по учету и отчетности администрации Новопокровского сельского поселения Новопокровского района (Карпова Н.Г.) учесть соответствующие изменения на баланс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вы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Новопокровского сельского поселения   </w:t>
        <w:tab/>
        <w:tab/>
        <w:tab/>
        <w:tab/>
        <w:tab/>
      </w:r>
    </w:p>
    <w:p>
      <w:pPr>
        <w:pStyle w:val="TextBody"/>
        <w:rPr/>
      </w:pPr>
      <w:r>
        <w:rPr/>
        <w:t xml:space="preserve">Новопокровского района                                                  </w:t>
        <w:tab/>
        <w:t xml:space="preserve">        А.А. Богд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0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new</dc:creator>
  <dc:description/>
  <cp:keywords/>
  <dc:language>en-US</dc:language>
  <cp:lastModifiedBy>1</cp:lastModifiedBy>
  <cp:lastPrinted>2020-10-27T11:51:00Z</cp:lastPrinted>
  <dcterms:modified xsi:type="dcterms:W3CDTF">2020-11-05T08:45:00Z</dcterms:modified>
  <cp:revision>18</cp:revision>
  <dc:subject/>
  <dc:title>Российская Федерация</dc:title>
</cp:coreProperties>
</file>