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.06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ведению прове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ности к отопительному периоду 2020-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их организаций и потреб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пловой энергии на территории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и приказа Министерства энергетики Российской Федерации от 12 марта 2013 г. № 103 «Об утверждении правил оценки готовности к отопительному периоду» и с целью проведения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проведения проверки готовности к отопительному периоду 2020-2021 г. теплоснабжающих организаций и потребителей тепловой энергии на территории Новопокровского сельского поселения (приложение № 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комиссию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 (приложение № 2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у МУ «Имущество» Л.Э.Василенк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Новопокровски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информационно -телекоммуникационной сети «Интернет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ind w:left="5103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6.2020 № 9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20-2021 г. теплоснабжающи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к отопительному периоду 2020-2021 г. теплоснабжающих организаций и потребителей тепловой энергии  на территории Новопокровского сельского поселения (далее – Программа) направлена на проведение работ по оценке готовности Новопокровского сельского поселения к отопительному периоду 2020-2021г. путем проведения уполномоченной комиссией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приказа Министерства энергетики РФ от 12 марта 2013 г.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Новопокровские тепловые се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август - октябрь 2020 г.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ой комиссией выполнение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 результаты Программы – снижение риска аварийных ситуаций на системах тепло- и водоснабжения в отопительный период 2020-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ведения проверк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готовности к отопительному периоду 2020-2021 г.  теплоснабжающих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рганизаций и потребителей тепловой энергии на территор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готовности к отопительному периоду 2020-2021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х организаций и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6"/>
        <w:gridCol w:w="1598"/>
        <w:gridCol w:w="2228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оведенной работы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соглашения об управлении системой теплоснабжения, заключенного в порядке, установленном действующим законодательством о теплоснабжен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критериев надежности теплоснабжения, установленных техническими регламент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нормативных запасов топлива на источниках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эксплуатационной, диспетчерской и аварийной служ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наладки принадлежащих им тепловых се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троля режимов потребления тепловой энерг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а теплонос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действующим законодательством о теплоснабж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готовность систем приема и разгрузки топлива, топливо приготовления и топливоподачи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водно-химического режим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способность автоматических регуляторов при их налич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0-11.09.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Требования по подготовке к отопительному периоду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для потребителей тепловой энергии в соответствии с </w:t>
      </w:r>
    </w:p>
    <w:p>
      <w:pPr>
        <w:pStyle w:val="Normal"/>
        <w:spacing w:before="0" w:after="0"/>
        <w:contextualSpacing/>
        <w:jc w:val="center"/>
        <w:rPr/>
      </w:pPr>
      <w:r>
        <w:rPr/>
        <w:t>приказом Минэнерго РФ от 23.03.2013 № 103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4"/>
        <w:gridCol w:w="493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, по которым проверяются потребители к отопительному сезон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личие исполнительной документации, подтверждающей исполнение данных требова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выявлено или не выявлено с приложением предписания выданного теплоснабжающей организацией и акта об его исполнен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теплоснабжающей организацией об установке дросселирующих устройств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плана ремонтных работ и отчет о его выполнен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монтных работ, утвержденный руководителем организации и акт о его выполнении подписанным должностным лицом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тепловой сети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 здания, подписанным должностным лицом организ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, подписанный должностным лицом организации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марка прибора, заводской номер и акт ввода в эксплуатацию, принятие прибора как коммерческого с приложением к паспорту прибора и акт ввод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способность защиты систем теплопотребл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едохранительной арма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, схем и перечня инструкц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оборудования тепловых пунк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кте готовности указывается: имеется или не имеется по состоянию на 01.09.2020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 осуществляющих эксплуатацию тепловых энергоустановок своими силами:</w:t>
            </w:r>
          </w:p>
          <w:p>
            <w:pPr>
              <w:pStyle w:val="Normal"/>
              <w:rPr/>
            </w:pPr>
            <w:r>
              <w:rPr/>
              <w:t>- приказ о назначении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должностная инструкция на ответственное лицо и его заместителя,</w:t>
            </w:r>
          </w:p>
          <w:p>
            <w:pPr>
              <w:pStyle w:val="Normal"/>
              <w:rPr/>
            </w:pPr>
            <w:r>
              <w:rPr/>
              <w:t>- протокол проверки знаний ответственного лица и его заместителя,</w:t>
            </w:r>
          </w:p>
          <w:p>
            <w:pPr>
              <w:pStyle w:val="Normal"/>
              <w:rPr/>
            </w:pPr>
            <w:r>
              <w:rPr/>
              <w:t>- штатное расписание на ремонтный  персонал,</w:t>
            </w:r>
          </w:p>
          <w:p>
            <w:pPr>
              <w:pStyle w:val="Normal"/>
              <w:rPr/>
            </w:pPr>
            <w:r>
              <w:rPr/>
              <w:t>- протокол проверки знаний ремонтного персонала.</w:t>
            </w:r>
          </w:p>
          <w:p>
            <w:pPr>
              <w:pStyle w:val="Normal"/>
              <w:rPr/>
            </w:pPr>
            <w:r>
              <w:rPr/>
              <w:t xml:space="preserve">- акт о запасах материально-технических ресурсов на складах. </w:t>
            </w:r>
          </w:p>
          <w:p>
            <w:pPr>
              <w:pStyle w:val="Normal"/>
              <w:rPr/>
            </w:pPr>
            <w:r>
              <w:rPr/>
              <w:t>Для организаций привлекающих другие организации:</w:t>
            </w:r>
          </w:p>
          <w:p>
            <w:pPr>
              <w:pStyle w:val="Normal"/>
              <w:rPr/>
            </w:pPr>
            <w:r>
              <w:rPr/>
              <w:t>- договор на обслужи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теплоснабжающей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sub_30000">
              <w:r>
                <w:rPr>
                  <w:rStyle w:val="InternetLink"/>
                  <w:bCs/>
                </w:rPr>
                <w:t>приложении № 3</w:t>
              </w:r>
            </w:hyperlink>
            <w:r>
              <w:rPr/>
              <w:t xml:space="preserve"> приказа Министерства энергетики РФ от 12.03.2013 № 103 «Об утверждении Правил оценки готовности к отопительному периоду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категория надеж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тношении многоквартирных домов должно быть проверено:</w:t>
      </w:r>
    </w:p>
    <w:p>
      <w:pPr>
        <w:pStyle w:val="Normal"/>
        <w:jc w:val="both"/>
        <w:rPr/>
      </w:pPr>
      <w:r>
        <w:rPr/>
        <w:t>- наличие акта весеннего осмотра многоквартирного дома;</w:t>
      </w:r>
    </w:p>
    <w:p>
      <w:pPr>
        <w:pStyle w:val="Normal"/>
        <w:jc w:val="both"/>
        <w:rPr/>
      </w:pPr>
      <w:r>
        <w:rPr/>
        <w:t>- наличие плана ремонтных работ многоквартирного дома по подготовке  к ОЗП;</w:t>
      </w:r>
    </w:p>
    <w:p>
      <w:pPr>
        <w:pStyle w:val="Normal"/>
        <w:jc w:val="both"/>
        <w:rPr/>
      </w:pPr>
      <w:r>
        <w:rPr/>
        <w:t>- отчет о выполнение плана ремонтных работ многоквартирного дома;</w:t>
      </w:r>
    </w:p>
    <w:p>
      <w:pPr>
        <w:pStyle w:val="Normal"/>
        <w:jc w:val="both"/>
        <w:rPr/>
      </w:pPr>
      <w:r>
        <w:rPr/>
        <w:t>- наличие подписанного паспорта готовности многоквартирного до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формация о выполнении плана ремонтных работ </w:t>
      </w:r>
    </w:p>
    <w:p>
      <w:pPr>
        <w:pStyle w:val="Normal"/>
        <w:jc w:val="center"/>
        <w:rPr/>
      </w:pPr>
      <w:r>
        <w:rPr/>
        <w:t>многоквартирного дома по адресу: 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, запланированных для подготовки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/>
              <w:t>2020-2021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жпанельных  ст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озырьков бал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пел элеваторов с расчетным выходным диаме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тсутствующих приборов отопления в местах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Ж на системе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ногоквартирного дома</w:t>
      </w:r>
    </w:p>
    <w:p>
      <w:pPr>
        <w:pStyle w:val="Normal"/>
        <w:rPr/>
      </w:pPr>
      <w:r>
        <w:rPr/>
        <w:t xml:space="preserve">  </w:t>
      </w:r>
      <w:r>
        <w:rPr/>
        <w:t>_______  ______________________</w:t>
      </w:r>
    </w:p>
    <w:p>
      <w:pPr>
        <w:pStyle w:val="Normal"/>
        <w:rPr/>
      </w:pPr>
      <w:r>
        <w:rPr/>
        <w:t xml:space="preserve">   </w:t>
      </w:r>
      <w:r>
        <w:rPr/>
        <w:t>(подпись)</w:t>
        <w:tab/>
        <w:t>(ФИО)</w:t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/>
        <w:t xml:space="preserve">1.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(прилагается)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 (далее – Перечень).</w:t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 xml:space="preserve">2.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администрацией Новопокровского сельского поселения выдается </w:t>
      </w:r>
      <w:r>
        <w:rPr>
          <w:sz w:val="28"/>
          <w:szCs w:val="28"/>
          <w:highlight w:val="yellow"/>
        </w:rPr>
        <w:t>паспорт готовности</w:t>
      </w:r>
      <w:r>
        <w:rPr>
          <w:sz w:val="28"/>
          <w:szCs w:val="28"/>
        </w:rPr>
        <w:t xml:space="preserve"> к отопительному периоду (приложению № 2), по каждому объекту проверки в течение 15 дней с даты подписания ак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  <w:shd w:fill="FFFFFF" w:val="clear"/>
        </w:rPr>
        <w:t>3. Организация, не получившая по объектам проверки паспорт готовности до 15 ноября текущего года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3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3"/>
        <w:shd w:fill="FFFFFF" w:val="clear"/>
        <w:spacing w:before="0" w:after="0"/>
        <w:ind w:firstLine="8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е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лану мероприятий по реализации программы проведения проверки готовности к отопительному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ериоду 2020-2021 год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теплоснабжающих организаций и потребителей тепловой энерг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2020  № 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 xml:space="preserve">комиссии по проведению проверки готовности к отопительному 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теплоснабжающих организаций и потребителей тепловой </w:t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sz w:val="28"/>
          <w:szCs w:val="28"/>
        </w:rPr>
        <w:t>энергии на территории Новопокровского сельского поселения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38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лександр Викторо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еонид Эвальд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Имущество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кин Александр Ив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ный Васил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к МУП «Водоканал»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в Виктор Константи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директор филиала №3 АО «Газпром  газораспределение  Краснодар» 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О и ЧС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Константин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врача по хозяйственной части МБУЗ «ЦРБ муниципального образования Новопокровский район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опокровского РЭС Тихорецкого филиала ПАО «Кубаньэнерго» (по согласованию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я Сергей А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межрегионального отдела по надзору за тепловыми установками и сетями Северо-Кавказского управления Ростехнадзора (по согласованию)</w:t>
            </w:r>
          </w:p>
        </w:tc>
      </w:tr>
      <w:tr>
        <w:trPr>
          <w:trHeight w:val="121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 Виктор Алексее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неральный директор ООО «Новопокровские теплов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   Гулькевического отдела по надзору за электроустановками потребител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  <w:tab/>
        <w:tab/>
        <w:tab/>
        <w:tab/>
        <w:tab/>
        <w:tab/>
        <w:t xml:space="preserve">         Л.Э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Олег</dc:creator>
  <dc:description/>
  <dc:language>en-US</dc:language>
  <cp:lastModifiedBy>1</cp:lastModifiedBy>
  <cp:lastPrinted>2020-07-02T11:03:00Z</cp:lastPrinted>
  <dcterms:modified xsi:type="dcterms:W3CDTF">2020-07-02T08:03:00Z</dcterms:modified>
  <cp:revision>2</cp:revision>
  <dc:subject/>
  <dc:title>РЕШЕНИЕ</dc:title>
</cp:coreProperties>
</file>