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  <w:br/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4.06.2020</w:t>
        <w:tab/>
        <w:tab/>
        <w:tab/>
        <w:tab/>
        <w:tab/>
        <w:tab/>
        <w:tab/>
        <w:tab/>
        <w:tab/>
        <w:tab/>
        <w:t>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85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мониторинга кач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менеджмента, осуществляемого главными администраторами бюджетных средств Новопокров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юджетного кодекса Российской Федерации, в целях повышения эффективности расходов бюджета Новопокровского сельского поселения Новопокровского района, качества бюджетного планирования и управления бюджетными средствами главными администраторами бюджетных средств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tabs>
          <w:tab w:val="clear" w:pos="708"/>
          <w:tab w:val="left" w:pos="-49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мониторинга качества финансового менеджмента, осуществляемого главными администраторами бюджетных средств Новопокровского сельского поселения Новопокровского района утвердить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А.А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 Новопокровского райо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6.2020 № 8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финансового 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неджмента, осуществляемого главными администраторами </w:t>
      </w:r>
    </w:p>
    <w:p>
      <w:pPr>
        <w:pStyle w:val="Normal"/>
        <w:ind w:left="851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 Новопокровского сельского поселения Новопок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орядок определяет процедуру и сроки проведения мониторинга качества финансового менеджмента, осуществляемого главными администраторами бюджетных средств Новопокровского сельского поселения Новопокровского района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лавные администраторы бюджетных средств – главные распорядители бюджетных средств Новопокровского сельского поселения Новопокровского района, главные администраторы доходов бюджета Новопокровского сельского поселения Новопокровского района, главные администраторы источников финансирования дефицита бюджета Новопокровского сельского поселения Новопокровского района, а также отраслевые (функциональные) органы администрации Новопокровского сельского поселения Новопокровского района, участвующие в осуществлении и (или) обеспечении функций главных администраторов бюджетных средств (далее – ГАБ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Мониторинг проводи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я уровня качества финансового менеджмента, осуществляемого ГА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а изменений качества финансового менеджмента ГАБ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я областей финансового менеджмента ГАБС, требующих совершенств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я деятельности ГАБС по повышению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Мониторингу подлежат все ГАБС, осуществлявшие деятельность по планированию и исполнению бюджета Новопокровского сельского поселения Новопокровского района в отчё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Мониторинг проводится финансовым органом Новопокровского сельского поселения Новопокровского района (далее – Финансовый орган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>Мониторинг качества финансового менеджмента состоит из годового мониторинга качества финансового менеджмента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целевое план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 рас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 дох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и отчё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ауд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  <w:tab/>
        <w:t>Мониторинг качества финансового менеджмента проводится на основании показателей сводной бюджетной росписи, бюджетной и бухгалтерской отчетности, документов и материалов, представленных в Финансовый орган ГА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мониторинг качества финансового менеджмента проводится по состоянию на 1 января года, следующего за отчетным финансовым годом в срок не позднее 1 марта текущего финансового года по показателям в соответствии с приложением №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мониторинга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В целях проведения годового мониторинга ГАБС до 15 февраля текущего финансового года представляют в Финансовый орган следующую информацию за отчётный финансовый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для расчёта показателей годового мониторинга качества финансового менеджмента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и утверждённых до 1 января текущего финансового года норматив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На основании данных расчёта показателей качества финансового менеджмента Финансовый орган в срок до 1 марта текущего года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Результаты мониторинга размещаются на официальном сайте Новопокровского сельского поселения Новопокровского района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чёта и оценки показа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чества финансового менеджме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Финансовый орган с использованием данных отчётности и сведений, представленных ГАБС, осуществляет расчёт показателей мониторинга качества финансового менеджмента, предусмотренных приложением №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На основании данных расчёта показателей мониторинга определяется итоговая оценка качества финансового менеджмента по каждому ГАБ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тоговая оценка качества финансового менеджмента по каждому ГАБС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>итоговая оценка по ГАБС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– ве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с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показателя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 xml:space="preserve"> оценка по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му показателю качества финансового менеджмента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, если для ГАБС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3. По итоговым оценкам качества финансового менеджмента ГАБС Финансовый орган формирует сводный рейт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ab/>
        <w:tab/>
        <w:tab/>
        <w:tab/>
        <w:t>Н.С.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23" w:right="-30" w:hanging="0"/>
        <w:jc w:val="center"/>
        <w:rPr/>
      </w:pPr>
      <w:r>
        <w:rPr/>
        <w:t>ПРИЛОЖЕНИЕ № 1</w:t>
      </w:r>
    </w:p>
    <w:p>
      <w:pPr>
        <w:pStyle w:val="Normal"/>
        <w:ind w:left="10023" w:right="-30" w:hanging="0"/>
        <w:jc w:val="center"/>
        <w:rPr/>
      </w:pPr>
      <w:r>
        <w:rPr/>
        <w:t>к Порядку проведения мониторинга качества финансового менеджмента, осуществляемого главными администраторами бюджетных средств Новопокровского сельского поселения Новопокровского района</w:t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ind w:right="-30" w:hanging="0"/>
        <w:jc w:val="right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/>
        <w:t xml:space="preserve">Показатели, характеризующие качество финансового менеджмента, </w:t>
      </w:r>
    </w:p>
    <w:p>
      <w:pPr>
        <w:pStyle w:val="Normal"/>
        <w:spacing w:lineRule="auto" w:line="242"/>
        <w:jc w:val="center"/>
        <w:rPr/>
      </w:pPr>
      <w:r>
        <w:rPr/>
        <w:t xml:space="preserve">осуществляемого главными администраторами бюджетных средств </w:t>
      </w:r>
    </w:p>
    <w:p>
      <w:pPr>
        <w:pStyle w:val="Normal"/>
        <w:spacing w:lineRule="auto" w:line="242"/>
        <w:jc w:val="center"/>
        <w:rPr/>
      </w:pPr>
      <w:r>
        <w:rPr/>
        <w:t>Новопокровского сельского поселения Новопокровского района</w:t>
      </w:r>
    </w:p>
    <w:p>
      <w:pPr>
        <w:pStyle w:val="Normal"/>
        <w:ind w:right="-30" w:hanging="0"/>
        <w:jc w:val="center"/>
        <w:rPr/>
      </w:pP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4"/>
        <w:gridCol w:w="2659"/>
        <w:gridCol w:w="1249"/>
        <w:gridCol w:w="1535"/>
        <w:gridCol w:w="3329"/>
        <w:gridCol w:w="2392"/>
      </w:tblGrid>
      <w:tr>
        <w:trPr>
          <w:tblHeader w:val="true"/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firstLine="4"/>
              <w:jc w:val="center"/>
              <w:rPr/>
            </w:pPr>
            <w:r>
              <w:rPr/>
              <w:t>Вес группы в оценке показателя в группе (%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/>
            </w:pPr>
            <w:r>
              <w:rPr/>
              <w:t>Оце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Комментарий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00"/>
        <w:gridCol w:w="2662"/>
        <w:gridCol w:w="1256"/>
        <w:gridCol w:w="1526"/>
        <w:gridCol w:w="3323"/>
        <w:gridCol w:w="2401"/>
      </w:tblGrid>
      <w:tr>
        <w:trPr>
          <w:tblHeader w:val="true"/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планир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 xml:space="preserve">Количество изменений в сводную бюджетную роспись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bCs/>
                <w:spacing w:val="-4"/>
              </w:rPr>
              <w:t xml:space="preserve"> (за исключением внесений </w:t>
            </w:r>
            <w:r>
              <w:rPr>
                <w:bCs/>
              </w:rPr>
              <w:t xml:space="preserve">изменений в решение о бюджете Новопокровского сельского </w:t>
            </w:r>
            <w:r>
              <w:rPr>
                <w:rFonts w:cs="Arial"/>
                <w:bCs/>
              </w:rPr>
              <w:t xml:space="preserve">поселения Новопокровского района </w:t>
            </w:r>
            <w:r>
              <w:rPr>
                <w:bCs/>
              </w:rPr>
              <w:t>на соответствующий финансовый год</w:t>
            </w:r>
            <w:r>
              <w:rPr>
                <w:bCs/>
                <w:spacing w:val="-4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</w:rPr>
              <w:t xml:space="preserve">Р – количество уведомлений об изменении бюджетных назначений сводной бюджетной росписи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 (Р) = 1-Р/3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сли Р ≤ 36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 (Р) = 0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сли Р &gt; 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</w:rPr>
              <w:t xml:space="preserve">Большое количество изменений в сводную бюджетную роспись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 </w:t>
            </w:r>
            <w:r>
              <w:rPr>
                <w:bCs/>
                <w:spacing w:val="-6"/>
              </w:rPr>
              <w:t>свидетельствует о низком</w:t>
            </w:r>
            <w:r>
              <w:rPr>
                <w:bCs/>
                <w:spacing w:val="-4"/>
              </w:rPr>
              <w:t xml:space="preserve"> качестве работы главных администраторов бюджетных средств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>(далее – ГАБС) по финансовому планировани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4"/>
              </w:rPr>
              <w:t xml:space="preserve">Целевым ориентиром является отсутствие изменений в сводную бюджетную роспись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  <w:spacing w:val="-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</w:rPr>
              <w:t xml:space="preserve">Доля суммы изменений в сводную бюджетную роспись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</w:rPr>
              <w:t xml:space="preserve">(за исключением внесений изменений в решение о бюджете Новопокровского сельского </w:t>
            </w:r>
            <w:r>
              <w:rPr>
                <w:rFonts w:cs="Arial"/>
                <w:bCs/>
              </w:rPr>
              <w:t xml:space="preserve">поселения Новопокровского района </w:t>
            </w:r>
            <w:r>
              <w:rPr>
                <w:bCs/>
              </w:rPr>
              <w:t>на соответствующий финансовый год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  <w:vertAlign w:val="subscript"/>
              </w:rPr>
              <w:t xml:space="preserve"> </w:t>
            </w:r>
            <w:r>
              <w:rPr>
                <w:bCs/>
              </w:rPr>
              <w:t xml:space="preserve">– сумма положительных изменений сводной бюджетной росписи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bCs/>
              </w:rPr>
              <w:t xml:space="preserve"> (за исключением внесений изменений в решение о бюджете Новопокровского сельского</w:t>
            </w:r>
            <w:r>
              <w:rPr>
                <w:rFonts w:cs="Arial"/>
                <w:bCs/>
              </w:rPr>
              <w:t xml:space="preserve"> поселения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Новопокровского района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на соответствующий финансовый год)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  <w:vertAlign w:val="subscript"/>
                <w:lang w:val="en-US"/>
              </w:rPr>
              <w:t>i</w:t>
            </w:r>
            <w:r>
              <w:rPr>
                <w:bCs/>
              </w:rPr>
              <w:t xml:space="preserve"> – объём бюджетных ассигнований ГАБС согласно сводной бюджетной росписи бюджета </w:t>
            </w:r>
            <w:r>
              <w:rPr>
                <w:rFonts w:cs="Arial"/>
                <w:bCs/>
              </w:rPr>
              <w:t>поселения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 (Р) = 1-Р/100,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≤ 15%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Е (Р) = 0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если Р &gt; 15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pacing w:val="-4"/>
              </w:rPr>
              <w:t>Большое значение показателя свидетельствует о низком уровне качества работы ГАБС по финансовому планированию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  <w:spacing w:val="-4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2"/>
              </w:rPr>
              <w:t>Своевременность представления реестра расходных обязательств ГАБ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P – 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АБ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Дн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ind w:left="256" w:hanging="0"/>
              <w:rPr/>
            </w:pPr>
            <w:r>
              <w:rPr/>
              <w:t>E (P) = 1, если P = 0;</w:t>
            </w:r>
          </w:p>
          <w:p>
            <w:pPr>
              <w:pStyle w:val="Normal"/>
              <w:widowControl w:val="false"/>
              <w:spacing w:lineRule="auto" w:line="228"/>
              <w:ind w:left="256"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8, если </w:t>
            </w:r>
            <w:r>
              <w:rPr>
                <w:lang w:val="en-US"/>
              </w:rPr>
              <w:t>P</w:t>
            </w:r>
            <w:r>
              <w:rPr/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ind w:left="256"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6, если </w:t>
            </w:r>
            <w:r>
              <w:rPr>
                <w:lang w:val="en-US"/>
              </w:rPr>
              <w:t>P</w:t>
            </w:r>
            <w:r>
              <w:rPr/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ind w:left="256"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4, если </w:t>
            </w:r>
            <w:r>
              <w:rPr>
                <w:lang w:val="en-US"/>
              </w:rPr>
              <w:t>P</w:t>
            </w:r>
            <w:r>
              <w:rPr/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ind w:left="256"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2, если </w:t>
            </w:r>
            <w:r>
              <w:rPr>
                <w:lang w:val="en-US"/>
              </w:rPr>
              <w:t>P</w:t>
            </w:r>
            <w:r>
              <w:rPr/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ind w:left="256" w:hanging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 xml:space="preserve">) = 0, если </w:t>
            </w:r>
            <w:r>
              <w:rPr>
                <w:lang w:val="en-US"/>
              </w:rPr>
              <w:t>P</w:t>
            </w:r>
            <w:r>
              <w:rPr/>
              <w:t xml:space="preserve"> &gt; = 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реестра расходных обязательств ГАБС. Целевым ориентиром является достижение показателя, равного </w:t>
              <w:br/>
              <w:t>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ограммно-целевое планир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Доля бюджетных ассигнований, формируемых в рамках муниципальных програ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Р = 100 * S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 xml:space="preserve"> – сумма бюджетных ассигнований ГАБС</w:t>
            </w:r>
            <w:r>
              <w:rPr/>
              <w:t xml:space="preserve"> на отчётный финансовый год</w:t>
            </w:r>
            <w:r>
              <w:rPr>
                <w:color w:val="000000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– общая сумма бюджетных ассигнований ГАБС, предусмотренная решением о бюджете </w:t>
            </w:r>
            <w:r>
              <w:rPr>
                <w:spacing w:val="-4"/>
              </w:rPr>
              <w:t>Новопокровского сельского поселения</w:t>
            </w:r>
            <w:r>
              <w:rPr/>
              <w:t xml:space="preserve"> Новопокровского района на отчётный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зитивно расценивается рост доли бюджетных ассигнований ГАБС на отчётный  финансовый год, утверждённых решением о бюджете </w:t>
            </w:r>
            <w:r>
              <w:rPr>
                <w:spacing w:val="-4"/>
              </w:rPr>
              <w:t>Новопокровского</w:t>
            </w:r>
            <w:r>
              <w:rPr/>
              <w:t xml:space="preserve"> сельского поселения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Новопокровского района на</w:t>
            </w:r>
            <w:r>
              <w:rPr/>
              <w:t xml:space="preserve"> отчётный 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>
                <w:bCs/>
                <w:iCs/>
              </w:rPr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 – количество представленных отчётов в установленный ср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=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ценивается соблюдение сроков представления </w:t>
            </w:r>
            <w:r>
              <w:rPr>
                <w:bCs/>
                <w:iCs/>
              </w:rPr>
              <w:t>квартальных отчётов и годового отчёта</w:t>
            </w:r>
            <w:r>
              <w:rPr>
                <w:spacing w:val="-4"/>
              </w:rPr>
              <w:t xml:space="preserve"> ГАБС. Целевым ориентиром является достижение показателя, равного </w:t>
              <w:br/>
              <w:t>1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Размещение на официальном сайте Новопокровского сельского поселения</w:t>
            </w:r>
            <w:r>
              <w:rPr/>
              <w:t xml:space="preserve"> Новопокровского района и</w:t>
            </w:r>
            <w:r>
              <w:rPr>
                <w:spacing w:val="-4"/>
              </w:rPr>
              <w:t>нформации о муниципальных программах и фактических результатах их реализ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а/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1, если информация о муниципальных программах и фактических результатах их реализации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</w:rPr>
              <w:t xml:space="preserve"> </w:t>
            </w:r>
            <w:r>
              <w:rPr/>
              <w:t>не размещена на официальном сай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ценивается дисциплина ГАБС по размещению на официальном сайте </w:t>
            </w:r>
            <w:r>
              <w:rPr/>
              <w:t>и</w:t>
            </w:r>
            <w:r>
              <w:rPr>
                <w:spacing w:val="-4"/>
              </w:rPr>
              <w:t xml:space="preserve">нформации о муниципальных программах и фактических результатах их реализации. Целевым ориентиром является достижение показателя, равного </w:t>
              <w:br/>
              <w:t>1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Исполнение бюджета Новопокровского</w:t>
            </w:r>
            <w:r>
              <w:rPr/>
              <w:t xml:space="preserve"> сельского поселения Новопокровского райо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color w:val="000000"/>
              </w:rPr>
              <w:t xml:space="preserve"> по расход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вномерность расходов (без учёта целевых поступлений из районного, краевого и федерального бюджетов)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P = (Е</w:t>
            </w:r>
            <w:r>
              <w:rPr>
                <w:vertAlign w:val="subscript"/>
              </w:rPr>
              <w:t>4</w:t>
            </w:r>
            <w:r>
              <w:rPr/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4</w:t>
            </w:r>
            <w:r>
              <w:rPr/>
              <w:t xml:space="preserve"> – кассовые расходы ГА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Еср – средний объём кассовых расходов ГАБС за первый-третий кварталы отчётного финансового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казатель отражает равномерность расходов ГАБС в отчётном периоде.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</w:rPr>
              <w:t>Снижение (рост) просроченной кредиторской задолженности ГАБС и подведомственных муниципальных</w:t>
            </w:r>
            <w:r>
              <w:rPr>
                <w:rFonts w:eastAsia="Calibri"/>
                <w:spacing w:val="-4"/>
              </w:rPr>
              <w:t xml:space="preserve"> учреждений в отчётном период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о</w:t>
            </w:r>
            <w:r>
              <w:rPr>
                <w:rFonts w:eastAsia="Calibri"/>
              </w:rPr>
              <w:t xml:space="preserve"> – объём просроченной кредиторской задолженности ГА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val="en-US" w:eastAsia="en-US"/>
              </w:rPr>
              <w:t>Кн</w:t>
            </w:r>
            <w:r>
              <w:rPr>
                <w:rFonts w:eastAsia="Calibri"/>
              </w:rPr>
              <w:t xml:space="preserve"> – объём просроченной кредиторской задолженности ГАБС и подведомственных муниципальных учреждений по состоянию на начало отчётного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(Р) = 0, если Р &gt;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4"/>
              </w:rPr>
              <w:t>Целевым показателем для ГА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АБС в отчётном пери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егативным считается факт накопления значительного объёма кредиторской задолженности по расчётам с поставщиками и подрядчиками по состоянию на 1 января года, следующего за отчётным, </w:t>
              <w:br/>
              <w:t>по отношению к кассовому исполнению расходов ГА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управления дебиторской задолженностью </w:t>
            </w:r>
            <w:r>
              <w:rPr/>
              <w:t>с поставщиками и подрядчика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Д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 – объём дебиторской </w:t>
            </w:r>
            <w:r>
              <w:rPr>
                <w:spacing w:val="-4"/>
              </w:rPr>
              <w:t>задолженности по расчётам с поставщиками и подрядчиками по состоянию на 1 января года, следующего за отчётным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исполнение расходов ГАБС в отчётном пери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1 января года, следующего за отчётным, </w:t>
              <w:br/>
              <w:t>по отношению к кассовому исполнению расходов ГА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подлежащая взысканию по исполнительным документ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Si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</w:rPr>
              <w:t xml:space="preserve">Новопокровского сельского </w:t>
            </w:r>
            <w:r>
              <w:rPr/>
              <w:t xml:space="preserve">поселения Новопокровского района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 – кассовое исполнение расходов ГАБС в отчётном пери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(P)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Новопокровского сельского поселения Новопокровского района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Целевым ориентиром для ГА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ение бюджета Новопокровского сельского поселения</w:t>
            </w:r>
            <w:r>
              <w:rPr/>
              <w:t xml:space="preserve"> Новопокровского района</w:t>
            </w:r>
            <w:r>
              <w:rPr>
                <w:color w:val="000000"/>
              </w:rPr>
              <w:t xml:space="preserve"> по дохода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работы с невыясненными поступлениями, поступившими в бюджет Новопокровского</w:t>
            </w:r>
            <w:r>
              <w:rPr/>
              <w:t xml:space="preserve"> </w:t>
            </w:r>
            <w:r>
              <w:rPr>
                <w:spacing w:val="-4"/>
              </w:rPr>
              <w:t>сельского поселения Новопокровского райо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100 * </w:t>
            </w:r>
            <w:r>
              <w:rPr>
                <w:lang w:val="en-US"/>
              </w:rPr>
              <w:t>D</w:t>
            </w:r>
            <w:r>
              <w:rPr/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D</w:t>
            </w:r>
            <w:r>
              <w:rPr/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Е – кассовое поступление доходов ГАБС в отчётном период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ичие правовой базы ГАБС по администрированию доход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Наличие правовых ак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16" w:leader="none"/>
              </w:tabs>
              <w:ind w:left="0" w:hanging="645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а/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есть правовой акт ГАБС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нет правового акта ГАБС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казатель применяется для оценки правового обеспечения деятельности ГАБС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</w:rPr>
              <w:t xml:space="preserve">бюджета </w:t>
            </w:r>
            <w:r>
              <w:rPr/>
              <w:t xml:space="preserve">поселения </w:t>
            </w:r>
            <w:r>
              <w:rPr>
                <w:b/>
                <w:spacing w:val="-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чёт и отчёт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Да/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и ауди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Да/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 xml:space="preserve"> (</w:t>
            </w:r>
            <w:r>
              <w:rPr>
                <w:lang w:val="en-US"/>
              </w:rPr>
              <w:t>P</w:t>
            </w:r>
            <w:r>
              <w:rPr/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</w:rPr>
              <w:t>Позитивно расценивается отсутствие</w:t>
            </w:r>
            <w:r>
              <w:rPr/>
              <w:t xml:space="preserve">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зрачность бюджетного процесса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/>
              <w:t>bus.gov.ru</w:t>
            </w:r>
            <w:r>
              <w:rPr>
                <w:color w:val="000000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</w:rPr>
              <w:t>21.07.2011</w:t>
            </w:r>
            <w:r>
              <w:rPr>
                <w:color w:val="000000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 = Nbus/N,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Nbus – 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 – общее 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1, есл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) = 0,5, если 70 ≤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&lt;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(P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, если P &lt; 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м ориентиром для ГАБС является значение показателя 100%</w:t>
            </w:r>
          </w:p>
        </w:tc>
      </w:tr>
    </w:tbl>
    <w:p>
      <w:pPr>
        <w:pStyle w:val="Normal"/>
        <w:ind w:right="1276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30" w:hanging="0"/>
        <w:jc w:val="center"/>
        <w:rPr/>
      </w:pPr>
      <w:r>
        <w:rPr/>
        <w:t>ПРИЛОЖЕНИЕ № 2</w:t>
      </w:r>
    </w:p>
    <w:p>
      <w:pPr>
        <w:pStyle w:val="Normal"/>
        <w:ind w:left="4678" w:right="-30" w:hanging="0"/>
        <w:jc w:val="center"/>
        <w:rPr/>
      </w:pPr>
      <w:r>
        <w:rPr/>
        <w:t>к Порядку проведения мониторинга качества финансового менеджмента, осуществляемого главными администраторами бюджетных средств Новопокровского сельского поселения Новопокровского района</w:t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/>
      </w:pPr>
      <w:r>
        <w:rPr/>
        <w:t>СВЕДЕНИЯ</w:t>
      </w:r>
    </w:p>
    <w:p>
      <w:pPr>
        <w:pStyle w:val="Normal"/>
        <w:spacing w:lineRule="auto" w:line="244"/>
        <w:jc w:val="center"/>
        <w:rPr/>
      </w:pPr>
      <w:r>
        <w:rPr/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/>
      </w:pPr>
      <w:r>
        <w:rPr/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/>
      </w:pPr>
      <w:r>
        <w:rPr/>
        <w:t xml:space="preserve">администраторами бюджетных средств Новопокровского сельского </w:t>
      </w:r>
    </w:p>
    <w:p>
      <w:pPr>
        <w:pStyle w:val="Normal"/>
        <w:spacing w:lineRule="auto" w:line="244"/>
        <w:jc w:val="center"/>
        <w:rPr/>
      </w:pPr>
      <w:r>
        <w:rPr/>
        <w:t>поселения Новопокровского района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  <w:t>на ___ _____________ 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spacing w:lineRule="auto" w:line="244"/>
        <w:jc w:val="center"/>
        <w:rPr/>
      </w:pPr>
      <w:r>
        <w:rPr/>
        <w:t xml:space="preserve">(главный администратор бюджетных средств </w:t>
      </w:r>
    </w:p>
    <w:p>
      <w:pPr>
        <w:pStyle w:val="Normal"/>
        <w:spacing w:lineRule="auto" w:line="244"/>
        <w:jc w:val="center"/>
        <w:rPr/>
      </w:pPr>
      <w:r>
        <w:rPr/>
        <w:t>Новопокровского сельского поселения Новопокровского район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46"/>
        <w:gridCol w:w="2079"/>
        <w:gridCol w:w="1735"/>
      </w:tblGrid>
      <w:tr>
        <w:trPr>
          <w:trHeight w:val="6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8"/>
        <w:gridCol w:w="2079"/>
        <w:gridCol w:w="1735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оличество уведомлений об изменении бюджетных назначений сводной бюджетной росписи бюджета Новопокровского сельского поселения Новопокров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положительных изменений сводной бюджетной росписи бюджета Новопокровского сельского поселения Новопокровского района</w:t>
            </w:r>
            <w:r>
              <w:rPr>
                <w:color w:val="000000"/>
              </w:rPr>
              <w:t xml:space="preserve"> </w:t>
            </w:r>
            <w:r>
              <w:rPr/>
              <w:t>(за исключением внесений изменений в решение о бюджете Новопокровского сельского поселения Новопокровского района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на соответствующий финансовый год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бюджетных ассигнований главных администраторов бюджетных средств Новопокровского сельского поселения Новопокровского района</w:t>
            </w:r>
            <w:r>
              <w:rPr>
                <w:color w:val="000000"/>
              </w:rPr>
              <w:t xml:space="preserve"> </w:t>
            </w:r>
            <w:r>
              <w:rPr/>
              <w:t>(далее – ГАБС) согласно сводной бюджетной росписи бюджета Новопокровского сельского поселения Новопокровского района с учётом внесённых в неё измен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дней отклонений от установленного </w:t>
            </w:r>
            <w:r>
              <w:rPr>
                <w:spacing w:val="-4"/>
              </w:rPr>
              <w:t xml:space="preserve">срока представления реестра расходных обязательств ГАБС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>Д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АБС на отчётный финансовый год, формируемых в рамках муниципальных програм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ая сумма бюджетных ассигнований ГАБС, предусмотренная решением о бюджете Новопокровского сельского поселения Новопокровского района на отчётный 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</w:t>
            </w:r>
            <w:r>
              <w:rPr/>
              <w:t>Новопокровского сельского поселения Новопокровского района</w:t>
            </w:r>
            <w:r>
              <w:rPr>
                <w:color w:val="000000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ГАБС в отчётном период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ые расходы ГАБС в четвёртом квартале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редний объём кассовых расходов ГАБС </w:t>
              <w:br/>
              <w:t>за первый-третий кварталы отчё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просроченной кредиторской задолженности ГА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просроченной кредиторской задолженности ГА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кредиторской задолженности по расчётам с поставщиками и подрядчиками по состоянию на 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дебиторской задолженности по расчётам с поставщиками и подрядчиками по состоянию на 1 января года, следующего за отчётн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>подлежащая взысканию по поступившим с начала финансового года исполнительным</w:t>
            </w:r>
            <w:r>
              <w:rPr/>
              <w:t xml:space="preserve"> документам </w:t>
            </w:r>
            <w:r>
              <w:rPr>
                <w:color w:val="000000"/>
              </w:rPr>
              <w:t xml:space="preserve">за счёт средств бюджета </w:t>
            </w:r>
            <w:r>
              <w:rPr/>
              <w:t>Новопокровского сельского поселения Новопокровского района</w:t>
            </w:r>
            <w:r>
              <w:rPr>
                <w:color w:val="000000"/>
              </w:rPr>
              <w:t>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ём невыясненных поступлений по главному администратору доходов бюджета Новопокровского сельского поселения Новопокровского района за отчётный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авовой акт ГАБС по администрированию до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овопокровского сельского поселения Новопокровского района</w:t>
            </w:r>
            <w:r>
              <w:rPr>
                <w:color w:val="000000"/>
              </w:rPr>
              <w:t xml:space="preserve"> (далее – Ссылк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униципальных учреж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     </w:t>
            </w:r>
            <w:r>
              <w:rPr/>
              <w:t>(подпись)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____________   ___________   ____________________             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</w:t>
            </w:r>
            <w:r>
              <w:rPr/>
              <w:t>(должность)        (подпись)     (расшифровка подписи)      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49" w:gutter="0" w:header="709" w:top="102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5:00Z</dcterms:created>
  <dc:creator>торги</dc:creator>
  <dc:description/>
  <cp:keywords/>
  <dc:language>en-US</dc:language>
  <cp:lastModifiedBy>1</cp:lastModifiedBy>
  <cp:lastPrinted>2020-06-05T10:33:00Z</cp:lastPrinted>
  <dcterms:modified xsi:type="dcterms:W3CDTF">2020-06-05T07:37:00Z</dcterms:modified>
  <cp:revision>4</cp:revision>
  <dc:subject/>
  <dc:title>РАСПОРЯЖЕНИЕ</dc:title>
</cp:coreProperties>
</file>