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4.06.2020                                                                                                  № 8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измен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1221 «Об утверждении Правил присвоения, изменения и аннулирования адресов», рассмотрев заявление Абеленцевой Н.И. об изменении почтового адреса объекту недвижимости, принадлежащего ей на праве собственности, администрация Новопокровского сельского поселения Новопокровского района </w:t>
      </w:r>
      <w:r>
        <w:rPr>
          <w:rFonts w:cs="Times New Roman" w:ascii="Times New Roman" w:hAnsi="Times New Roman"/>
          <w:spacing w:val="100"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ъекту недвижимости (многоквартирный дом), с кадастровым номером 23:22:0503113:234 площадью 57,4 кв. м, с расположенными в нем помещениями       № 1 с кадастровым номером 23:22:0503113:374 и № 2 с кадастровым номером 23:22:0503113:375, расположенному на земельном участке с кадастровым номером 23:22:0503077:134 по адресу - Российская Федерация, Краснодарский край, Новопокровский муниципальный район, Новопокровское сельское поселение, ст-ца Новопокровская, ул. Пушкина, 50 присвоить почтовый адрес: Российская Федерация, Краснодарский край, Новопокровский муниципальный район, Новопокровское сельское поселение, ст-ца Новопокровская, ул. Пушкина, д.50 вместо почтового адреса: Российская Федерация, Краснодарский край, Новопокровский муниципальный район, Новопокровское сельское поселение,         ст-ца Новопокровская, ул. Пушкина, д.50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   А.А. Богданов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616" w:gutter="0" w:header="0" w:top="42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en-US"/>
    </w:rPr>
  </w:style>
  <w:style w:type="character" w:styleId="Style15">
    <w:name w:val="Нижний колонтитул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42:00Z</dcterms:created>
  <dc:creator>NoName</dc:creator>
  <dc:description/>
  <cp:keywords/>
  <dc:language>en-US</dc:language>
  <cp:lastModifiedBy>1</cp:lastModifiedBy>
  <cp:lastPrinted>2020-06-05T08:29:00Z</cp:lastPrinted>
  <dcterms:modified xsi:type="dcterms:W3CDTF">2020-07-09T08:49:00Z</dcterms:modified>
  <cp:revision>11</cp:revision>
  <dc:subject/>
  <dc:title>Дидактическая игра «Семья»</dc:title>
</cp:coreProperties>
</file>