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05.2020                                                                                               № 7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Конюховой Татьяны Анатоль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 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60:54, расположенного по адресу: ст-ца Новопокровская, ул. Маяковского, 14 – «Баева Лидия Петровна», вместо «Баева А.П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благоустройству и земельным отношениям администрации Новопокровского сельского поселения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1:00Z</dcterms:created>
  <dc:creator>NoName</dc:creator>
  <dc:description/>
  <dc:language>en-US</dc:language>
  <cp:lastModifiedBy>1</cp:lastModifiedBy>
  <cp:lastPrinted>2020-05-21T14:57:00Z</cp:lastPrinted>
  <dcterms:modified xsi:type="dcterms:W3CDTF">2020-06-05T11:41:00Z</dcterms:modified>
  <cp:revision>2</cp:revision>
  <dc:subject/>
  <dc:title>П О С Т А Н О В Л Е Н И Е</dc:title>
</cp:coreProperties>
</file>