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НОВОПОКРОВСКОГО СЕЛЬСКОГО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ЕЛЕНИЯ НОВОПОКРОВСКОГО РАЙОНА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9.03.2020                                                                                           № 30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мерах по обеспечению первичных мер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а территории Новопокровского сельского поселения 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исполнение Федерального закона от 21 декабря 1994 года №69-ФЗ «О пожарной безопасности», Федерального закона от 22 июля 2008 года №123-ФЗ «Технический регламент о требованиях пожарной безопасности» администрации Ново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состав комиссии по организации проверки пожарной безопасности на территории населенных пунктов Новопокровского сельского поселения Новопокровского района (приложение №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 мероприятия по пожарной безопасности в Новопокровском сельском поселении Новопокровского района (приложение №2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твердить перечень организаций (по согласованию), расположенных на территории Новопокровского сельского поселения Новопокровского района, в которых создаются добровольные пожарные дружины (приложение №3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         на заместителя  главы Новопокровского сельского поселения А.А. Богдан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района                                                                 А.А. Богд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9.03.2020 №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миссии по организации проверки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территории населенных пунктов Новопокровского сельского поселения Новопокровского района</w:t>
      </w:r>
    </w:p>
    <w:tbl>
      <w:tblPr>
        <w:tblW w:w="94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"/>
        <w:gridCol w:w="2232"/>
        <w:gridCol w:w="6804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 Богдан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яющий обязанности главы Новопокровского сельского поселения Новопокровского района, председатель комиссии;</w:t>
            </w:r>
          </w:p>
          <w:p>
            <w:pPr>
              <w:pStyle w:val="Normal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А. Шальне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НД и ПР Новопокровского района,  майору внутренней службы;</w:t>
            </w:r>
          </w:p>
          <w:p>
            <w:pPr>
              <w:pStyle w:val="Normal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В. Кузнец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У «Перспекти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И. Судейкин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УП «Водоканал»;</w:t>
            </w:r>
          </w:p>
          <w:p>
            <w:pPr>
              <w:pStyle w:val="Normal"/>
              <w:spacing w:lineRule="auto" w:line="240" w:before="0" w:after="0"/>
              <w:ind w:left="36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С. Ариши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 отдела по социальным вопро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 Рубчен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перт МУ «Имущест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яющий обязанности 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А.А. Богданов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9.03.2020 №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пожарной безопасности в Новопокров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09" w:type="dxa"/>
        <w:jc w:val="left"/>
        <w:tblInd w:w="-1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5"/>
        <w:gridCol w:w="4088"/>
        <w:gridCol w:w="2083"/>
        <w:gridCol w:w="2763"/>
      </w:tblGrid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рок исполнения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еализация мер пожарной безопасности населенных пунктов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полняющий обязанности  главы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Новопокровского сельского поселения Новопокровского района                   А.А. Богданов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зработка и принятие нормативно-правовых актов, регулирующих организационное - правовое, финансовое, материально-техническое обеспечение в области пожарной безопасности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меститель главы Новопокровского сельского поселения А.А. Богданов, 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овопокровского сельского поселения Н.С. Уварова, 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Новопокровского сельского поселения Н.Г. Карпова 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зработка и осуществление мероприятий по обеспечению пожарной безопасности объектов собственности сельского поселения и включить их в планы и программы развития территорий по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обеспечение надлежащего состояния источников противопожарного водоснабжения (пирсы, гидранты)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меститель главы Новопокровского сельского поселения А.А. Богданов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рганизация работ по содержанию в исправном состоянии средств обеспечения пожарной безопасности жилых и общественных зданий, находящихся в собственности сельского поселения;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меститель главы Новопокровского сельского поселения А.А. Богд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директор МУ «Перспекти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.В. Кузнецов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пределение расходов на приобретение средств пожаротушения, на организацию обучения населения мерам пожарной безопасности, на пропаганду в области пожарной безопасности, на распространение пожарно – технических знаний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заместитель главы Новопокровского сельского поселения,            Н.С. Уварова 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онтроль за работой добровольных пожарных дружин на предприят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АО «Вико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АО «Куба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ОО «Откормочный - Амети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АО «Новопокровскаярайгаз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УП «Водоканал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У «Перспектива»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(по согласованию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.А. Конб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.И. Сырова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.В. Вас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.К. Л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А.И. Судей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.В. Кузнецов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существление контроля за состоянием пожарной безопасности и средствами пожаротушения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ежемесячно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меститель главы Новопокровского сельского поселения А.А. Богданов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существление контроля за градостроительной деятельностью, соблюдением требований пожарной безопасности при планировке и застройке территории поселения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меститель главы Новопокровского сельского поселения А.А. Богданов, главный специалист отдела по благоустройству и земельным отношениям администрации Новопокровского сельского поселения   И.С. Рябченко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держание дорог местного значения в состоянии обеспечивающем беспрепятственный подъезд пожарной техники к местам забора воды (гидранты, пирсы)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меститель главы Новопокровского сельского поселения А.А. Богданов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рганизация обучения населения мерам пожарной безопасности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меститель главы Новопокровского сельского поселения А.А. Богданов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рганизация оповещения населения при возникновении пожаров средствами внешней звуковой сигнализации на предприят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ОАО «Викор», РОВД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 мере необходимости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(по согласованию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.А. Конб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А.И. Корн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рганизация информирования населения через средства массовой информации о решениях по пожарной безопасности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Заместитель главы Новопокровского сельского поселения А.А. Богд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рганизовывать, в случае возникновения пожара, привлечение населения, сил и средств добровольных пожарных дружин, подразделений муниципальной пожарной охраны для ликвидации очагов возго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меститель главы Новопокровского сельского поселения А.А. Богданов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 заседаниях КЧС и ПБ рассматривать вопросы обеспечения пожарной безопасности на территории сельского поселения и на объектах всех форм собственности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яющий обязанности  главы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Новопокровского сельского поселения Новопокровского района                             А.А. Богданов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рганизовывать очистку территорий населенных пунктов от горючих отходов, мусора, тары, опавших листьев, сухой травы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 графику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меститель главы Новопокровского сельского поселения А.А. Богданов, директор МУ «Перспектива»        В.В. Кузнецов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существлять надзор за исправным содержанием наружного освещения населенных пунктов и организаций для быстрого нахождения пожарных гидрантов, пожарных лестниц, мест размещения пожарного инвентаря, подъездов к пирсам, пожарным водоемам, к входам в здания и установить соответствующие указатели.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иректор МУ 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.В. Кузнецов</w:t>
            </w:r>
          </w:p>
        </w:tc>
      </w:tr>
      <w:tr>
        <w:trPr>
          <w:trHeight w:val="1065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оведение на систематической основе сходов граждан для разъяснительной работы по предупреждению пожаров и гибели людей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дела по социальным вопросам               Аришина О.С.</w:t>
            </w:r>
          </w:p>
        </w:tc>
      </w:tr>
      <w:tr>
        <w:trPr>
          <w:trHeight w:val="1320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претить сжигание сухой травы, мусора на территории домовладений и прилегающей территории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меститель главы Новопокровского сельского поселения А.А. Богданов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спространить среди населения памятки по пожарной безопасности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главный специалист отдела по социальным вопросам               Аришина О.С. председатели ТО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района                                                                  А.А. Богд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9.03.2020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рганизаций, расположе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овопокровского сельского поселения Новопокровского райо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которых создаются добровольные пожарные друж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29" w:type="dxa"/>
        <w:jc w:val="left"/>
        <w:tblInd w:w="-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02"/>
        <w:gridCol w:w="3260"/>
        <w:gridCol w:w="225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АО «Викор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Заводская, 1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А. Конбас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АО «Кубань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Почтовая, 32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И. Сыроватко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О «Откормочный - Аметист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Черняховского,1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В. Василенко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АО «Новопокровскаярайгаз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Железнодорожная,  272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К. Лаев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 «Перспектива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Советская, 47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В. Кузнецов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П «Водоканал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Советская, 47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И. Судейк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опокровского района                          </w:t>
        <w:tab/>
        <w:tab/>
        <w:tab/>
        <w:tab/>
        <w:t xml:space="preserve">       А.А. Богд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а постановления администрации Новопокровского сельского поселения Новопокровского района от ____________2020 №______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мерах по обеспечению первичных мер пожарной безопасности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территории Новопокровского сельского поселения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овопокровского района»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составлен и внесен: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А.А. Богданов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_»__________ 2020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специалист общего отдела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Новопокровского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                                        О.Н. Васильева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_»__________ 2020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специалист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Новопокр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С. Охрименко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_»___________2020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ejaVu Sans Condensed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ejaVu Sans Condensed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 Condensed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5:00Z</dcterms:created>
  <dc:creator>Admin</dc:creator>
  <dc:description/>
  <cp:keywords/>
  <dc:language>en-US</dc:language>
  <cp:lastModifiedBy>1</cp:lastModifiedBy>
  <cp:lastPrinted>2020-03-19T13:54:00Z</cp:lastPrinted>
  <dcterms:modified xsi:type="dcterms:W3CDTF">2020-03-19T09:54:00Z</dcterms:modified>
  <cp:revision>5</cp:revision>
  <dc:subject/>
  <dc:title/>
</cp:coreProperties>
</file>