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3.2020                                                                                                          № 29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                                     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жилой дом), с кадастровым номером 23:22:0503090:483, площадью 24,3 кв. м  расположенному на земельном участке с кадастровым номером 23:22:0503086:46, по адресу - Российская Федерация, Краснодарский край, Новопокровский муниципальный район, Новопокровское сельское поселение, ст-ца Новопокровская, ул. Кубанская, 140А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убанская, д.140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отдела по использованию земли и муниципального имущества администрации Новопокровского сельского поселения                    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</w:t>
        <w:tab/>
        <w:t xml:space="preserve">              А.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4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3:00Z</dcterms:created>
  <dc:creator>NoName</dc:creator>
  <dc:description/>
  <cp:keywords/>
  <dc:language>en-US</dc:language>
  <cp:lastModifiedBy>1</cp:lastModifiedBy>
  <cp:lastPrinted>2020-03-17T14:35:00Z</cp:lastPrinted>
  <dcterms:modified xsi:type="dcterms:W3CDTF">2020-03-17T10:35:00Z</dcterms:modified>
  <cp:revision>4</cp:revision>
  <dc:subject/>
  <dc:title>Дидактическая игра «Семья»</dc:title>
</cp:coreProperties>
</file>