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3.2020                                                                                                           № 26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ородай Ларисы Викто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 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77:97, расположенного по адресу: ст-ца Новопокровская,                   ул. Коллективная, 99  –  «Дюмина Виктора Яковлевича», вместо «Дюнин В.Я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благоустройству и земельным отношениям администрации Новопокровского сельского поселения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0:00Z</dcterms:created>
  <dc:creator>NoName</dc:creator>
  <dc:description/>
  <cp:keywords/>
  <dc:language>en-US</dc:language>
  <cp:lastModifiedBy>1</cp:lastModifiedBy>
  <cp:lastPrinted>2020-03-10T11:37:00Z</cp:lastPrinted>
  <dcterms:modified xsi:type="dcterms:W3CDTF">2020-04-06T06:09:00Z</dcterms:modified>
  <cp:revision>4</cp:revision>
  <dc:subject/>
  <dc:title>П О С Т А Н О В Л Е Н И Е</dc:title>
</cp:coreProperties>
</file>