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03.2020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земельный участок), с кадастровым номером 23:22:0503033:45 площадью 767,0 кв. м,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Суворова, 19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ъекту недвижимости (нежилое здание, кафе), с кадастровым номером 23:22:0503033:61 площадью 381,4 кв. м, расположенному на земельном участке по адресу - Российская Федерация, Краснодарский край, Новопокровский муниципальный район, Новопокровское сельское поселение,                                 ст-ца Новопокровская, ул. Суворова, 190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Суворова, д.19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1:00Z</dcterms:created>
  <dc:creator>NoName</dc:creator>
  <dc:description/>
  <cp:keywords/>
  <dc:language>en-US</dc:language>
  <cp:lastModifiedBy>1</cp:lastModifiedBy>
  <cp:lastPrinted>2020-03-05T08:59:00Z</cp:lastPrinted>
  <dcterms:modified xsi:type="dcterms:W3CDTF">2020-03-05T05:06:00Z</dcterms:modified>
  <cp:revision>6</cp:revision>
  <dc:subject/>
  <dc:title>Дидактическая игра «Семья»</dc:title>
</cp:coreProperties>
</file>