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</w:t>
      </w:r>
      <w:bookmarkStart w:id="1" w:name="_GoBack"/>
      <w:bookmarkEnd w:id="1"/>
      <w:r>
        <w:rPr>
          <w:b/>
          <w:sz w:val="28"/>
          <w:szCs w:val="28"/>
        </w:rPr>
        <w:t>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</w:t>
        <w:tab/>
        <w:tab/>
        <w:t xml:space="preserve">                                                         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5 года № 484 «Об утверждении муниципальной программы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витии субъектов мал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 Новопокровского сельского поселения Новопокровского района                        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1 декабря 2015 года №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, изложив его 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29 декабря 2018 года №283 «О внесении изменений в постановление администрации Новопокровского сельского поселения  Новопокровского района  от 21 декабря 2015 года №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В.Свитенко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19 № 263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от 21.12.2015  №48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7.12.2019 № 263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-2020 годы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 на 2016-2020 годы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как одного из факторов социально-экономического развития Новопокровского сельского поселения Новопокр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имущественная поддержка субъектов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дпринимательской деятельно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предпринимательства, получивших поддержку на ранней стадии их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рганизованных тематических семинаров и совещаний по проблемам малого предпринимательства  с привлечением соответствующих специалис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ий в презентационных мероприятиях: международных выставках, семинарах, ярмарках, деловых встречах, круглых стол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ий муниципального заказа среди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 реализуется в один эта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 общий объем финансирования за счет средств поселения составляет: 121,1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1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,3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Новопокровского сельского поселения Новопок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Новопокр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тикризисная устойчив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инамичность и гибкость в разви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курентоспособных произво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сыщение рынка продукцией и услуг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йся в Новопокровском сельском поселении Новопокров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Новопокровском сельском поселении Новопокровского района и обеспечит дополнительные возможности для нового этапа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Новопокровском сельском поселении Новопокровского района, позволяет согласовывать совместные действия органов местного самоуправления Новопокровского сельского поселения Новопокровского района, предпринимательских структур и общественных организаций по развитию системы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темпов развития малого и среднего предпринимательства, как одного из факторов социально-экономического развития Ново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ая и имущественная поддержка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й программы 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363"/>
        <w:gridCol w:w="1417"/>
        <w:gridCol w:w="1418"/>
        <w:gridCol w:w="1417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363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both"/>
              <w:rPr/>
            </w:pPr>
            <w:r>
              <w:rPr/>
              <w:t>Муниципальная программа «О развитии субъектов малого бизнеса Новопокровского сельского поселения на 2016-2020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, получивших поддержку на ранней стадии их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тематических семинаров и совещаний по проблемам малого предпринимательства  с привлечением соответствующих специалис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международных выставках, семинаров, ярмарках, деловых встречах, круглых сто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размещений муниципального заказа сред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и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ыполняемых в рамках муниципальной программы,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и имущественную поддержку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851"/>
        <w:gridCol w:w="2376"/>
        <w:gridCol w:w="1150"/>
        <w:gridCol w:w="850"/>
        <w:gridCol w:w="853"/>
        <w:gridCol w:w="852"/>
        <w:gridCol w:w="850"/>
        <w:gridCol w:w="708"/>
        <w:gridCol w:w="20"/>
        <w:gridCol w:w="1677"/>
        <w:gridCol w:w="20"/>
        <w:gridCol w:w="13"/>
        <w:gridCol w:w="196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ов развития малого и среднего предпринимательства, как одного из факторов социально-экономического развития Новопокровского сельского поселения Новопокровск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 выплат  по приобретению прав на франшизу (паушальный взнос) при заключении договора коммерческой конц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предпринимательства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во временное владение и (или)  пользование имущества, находящего в муниципальной собственности Новопокр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предпринимательства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едпринимательской деятельности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ов «горячей линии» (отдел экономики, прогнозирования и доходов администрации Новопокровского сельского пос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предпринимательств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газетных публикаций, направленных на информационную поддержку субъектов малого бизне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из средств бюджета Новопокровского сельского поселения – 121,1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59,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9,3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, которы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муниципально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2 сентября 2019 года №177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С. Уваров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муниципальной программ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(субсидирования) из бюджета Новопок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части затрат субъектов мал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на ранней стадии их деятельности в ч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я основных фондов и нематериальных актив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озмещения (субсидирования) из бюджета Новопокровского сельского поселения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поселения, на ранней стадии их деятельности в части приобретения основных фондов и нематериальных активов,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редства местн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затрат, но не более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при условии документального подтверждения фактически произведенных затрат по следующим направлениям, указанным в бизнес-плане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Приобретение основных средств (за исключением легковых автомобилей, не являющихся специализированным и специальным автотранспорт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Приобретение нематериальных акти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 сопровождение программного обеспечения, связанного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патента и (или) свидетельства о регистрации авторск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1. Соответствующим требованиям, установленным </w:t>
      </w:r>
      <w:hyperlink r:id="rId18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2. Зарегистрированным в установленном порядке на территории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 Не имеющим просроченную задолженность по начисленным налогам и сборам перед бюджетами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убсидии не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тдел экономики, прогнозирования и доходов Новопокровского сельского поселения (далее - Уполномоченный орган) в целях обеспечения организации и проведения отбора проектов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2. Размещает извещение о проведении отбора проектов в средствах массовой информации и на официальном сайте Новопокровского сельского поселения 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1. Для участия в отборе проектов субъекты малого предпринимательства представляют в Уполномоченный орган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согласно приложению №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согласно приложению №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 наименовании видов товаров, объеме товаров, произведенных и (или) реализованных субъектом малого предпринимательства в течение срока осущест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 указанием кодов видов продукции, составленная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бизнес-плана проекта по организации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,  по состоянию на дату, которая предшествует дате подачи заявления не позднее, чем за 30 дней до предоставления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патента и (или) свидетельства о регистрации авторских пра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лицензии на осуществление вида деятельности (в случае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по форме, согласно приложению №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банка с приложением копий платежных поручений, заверенные банком, копии счетов-фактур и (или) счетов, квитанций к приходным кассовым ордерам, расходных кассовых ордеров, товарных накладных и кассовых чеков с приложением договоров, заверенных субъектом малого предпринимательства, другие документы, подтверждающие фактически произведенные затраты, подлежащие субсидир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ругие документы по усмотрению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3. Заявление, включая документы (копии документов), указанные в </w:t>
      </w:r>
      <w:hyperlink r:id="rId22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4. Заявление и документы, указанные в </w:t>
      </w:r>
      <w:hyperlink r:id="rId23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принимаются каждый вторник и четверг с 13 до 16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бюджетом на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Участнику отбора проектов должно быть отказано в предоставлении субсидий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 представлены документы, предусмотренные </w:t>
      </w:r>
      <w:hyperlink r:id="rId24">
        <w:r>
          <w:rPr>
            <w:rStyle w:val="InternetLink"/>
            <w:sz w:val="28"/>
            <w:szCs w:val="28"/>
          </w:rPr>
          <w:t>подпунктом 2.2.2</w:t>
        </w:r>
      </w:hyperlink>
      <w:r>
        <w:rPr>
          <w:sz w:val="28"/>
          <w:szCs w:val="28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нее в отношении участника отбора проектов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3. Участник отбора проектов, которому отказано в предоставлении субсидий по основаниям, указанным в </w:t>
      </w:r>
      <w:hyperlink r:id="rId25">
        <w:r>
          <w:rPr>
            <w:rStyle w:val="InternetLink"/>
            <w:sz w:val="28"/>
            <w:szCs w:val="28"/>
          </w:rPr>
          <w:t>подпункте 2.3.2</w:t>
        </w:r>
      </w:hyperlink>
      <w:r>
        <w:rPr>
          <w:sz w:val="28"/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4. По результатам отбора проектов субъектов малого предпринимательства подготавливается постановление администрации Новопокровского сельского поселения о предоставлении бюджетных средств в форме субсидий и в течение 10 рабочих дней заключает с субъектом малого предпринимательства договор о предоставлении бюджетных средств в форме субсидий, либо письменный ответ об отказе в предоставлении субсидий, который в течение 5 дней со дня принятия решения направляется субъекту малого предпринимательства, с указанием причины отказ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</w:t>
      </w:r>
      <w:hyperlink r:id="rId26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№ 4 к настоящему Порядку (в конце финансового года реестры получателей субсидий формируются до 20 декаб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Перечисление субсидий осуществляется в течение 15 рабочих дней после формирования реестра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,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бюджетом Новопокровского сельского поселения на финансовый год на указанные це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. Ответственность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, 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С. Уваро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знакомившись с Порядком возмещения (субсидирования) из бюджета Новопокровского сельского посел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, утвержденным постановлением администрации Новопокровского сельского поселения  от ___________ № ____, заявитель _______________________________________ согласен представить документы для участия в отборе проектов субъектов малого предпринимательства с целью получения субсидий из бюджета Новопокровского сельского поселения для возмещ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не возражает против доступа к ней люб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рес места регистрации и места нахождения 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лефон, факс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ем выдано (дата выдачи)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дентификационный номер (ИНН) (для юридических лиц ИНН, КПП) ____________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четный счет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идентификационный код (БИК)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М.П.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- участника  отбора  про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)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 стоимость   за  предшествующий  календарный  год  (для  вн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со дня их государственной регистрации) (тыс. руб.)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 работников  за  предшествующий  календарный  год  (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х со дня их государственной регистрации) (чел.)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  доля   участия   Российской   Федерации,  субъекто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 муниципальных   образований,   иностранных   юридических  лиц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 граждан, общественных и религиозных организаций (объединений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х и иных фондов в уставном  (складочном)  капитале  (пае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нде) (%)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рная  доля  участия,  принадлежащая  одному или нескольким юридическим лицам, не  являющимся  субъектами  малого  и  среднего  предпринимательства (%)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(где, кем,  когда 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)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существляемые виды деятельности 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стоимость   за   предшествующий  календарный  год  (для 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тыс. руб.)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чел.)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озмещения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субсидирования) из бюджета Новопокровского сельского поселения части затрат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, указа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знес-плане проекта субъекта малого 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ОНХ 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510"/>
        <w:gridCol w:w="2160"/>
        <w:gridCol w:w="2626"/>
      </w:tblGrid>
      <w:tr>
        <w:trPr>
          <w:trHeight w:val="48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, указанных в     </w:t>
              <w:br/>
              <w:t xml:space="preserve">бизнес-плане (расходы, подлежащие  </w:t>
              <w:br/>
              <w:t xml:space="preserve">субсидированию (в рублях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:   </w:t>
              <w:br/>
              <w:t xml:space="preserve">(графа 2 x графа 3)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</w:t>
              <w:br/>
              <w:t xml:space="preserve">подтвержденные расходы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но не более 50 тысяч рублей)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(при наличии)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в части приобретения основных</w:t>
      </w:r>
    </w:p>
    <w:p>
      <w:pPr>
        <w:pStyle w:val="Normal"/>
        <w:ind w:left="9072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ндов и нематериальных активов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1559"/>
        <w:gridCol w:w="2522"/>
        <w:gridCol w:w="2440"/>
        <w:gridCol w:w="850"/>
        <w:gridCol w:w="987"/>
        <w:gridCol w:w="714"/>
        <w:gridCol w:w="1134"/>
        <w:gridCol w:w="881"/>
        <w:gridCol w:w="1701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 полу</w:t>
              <w:softHyphen/>
              <w:t>чателе поддерж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или фамилия, имя и отчество (если име</w:t>
              <w:softHyphen/>
              <w:t>ется) индивидуального предпри</w:t>
              <w:softHyphen/>
              <w:t>ним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место нахождения) постоянно действующего испол</w:t>
              <w:softHyphen/>
              <w:t>нительного органа юри</w:t>
              <w:softHyphen/>
              <w:t>дического лица или место жительства индивидуаль</w:t>
              <w:softHyphen/>
              <w:t>ного предпринимателя – получателя поддерж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 госу</w:t>
              <w:softHyphen/>
              <w:t>дарственной регистрации юридического лица (ОГРН) или инди</w:t>
              <w:softHyphen/>
              <w:t>видуального предприни</w:t>
              <w:softHyphen/>
              <w:t>мателя (ОГРН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</w:t>
              <w:softHyphen/>
              <w:t>кационный номер налогопла</w:t>
              <w:softHyphen/>
              <w:t>тель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consultantplus://offline/main?base=LAW;n=102186;fld=134;dst=100019" TargetMode="External"/><Relationship Id="rId19" Type="http://schemas.openxmlformats.org/officeDocument/2006/relationships/hyperlink" Target="consultantplus://offline/main?base=RLAW043;n=42535;fld=134;dst=100327" TargetMode="External"/><Relationship Id="rId20" Type="http://schemas.openxmlformats.org/officeDocument/2006/relationships/hyperlink" Target="consultantplus://offline/main?base=RLAW043;n=42535;fld=134;dst=100340" TargetMode="External"/><Relationship Id="rId21" Type="http://schemas.openxmlformats.org/officeDocument/2006/relationships/hyperlink" Target="consultantplus://offline/main?base=RLAW043;n=42535;fld=134;dst=100343" TargetMode="External"/><Relationship Id="rId22" Type="http://schemas.openxmlformats.org/officeDocument/2006/relationships/hyperlink" Target="consultantplus://offline/main?base=RLAW043;n=42535;fld=134;dst=100287" TargetMode="External"/><Relationship Id="rId23" Type="http://schemas.openxmlformats.org/officeDocument/2006/relationships/hyperlink" Target="consultantplus://offline/main?base=RLAW043;n=42535;fld=134;dst=100287" TargetMode="External"/><Relationship Id="rId24" Type="http://schemas.openxmlformats.org/officeDocument/2006/relationships/hyperlink" Target="consultantplus://offline/main?base=RLAW043;n=42535;fld=134;dst=100287" TargetMode="External"/><Relationship Id="rId25" Type="http://schemas.openxmlformats.org/officeDocument/2006/relationships/hyperlink" Target="consultantplus://offline/main?base=RLAW043;n=42535;fld=134;dst=100308" TargetMode="External"/><Relationship Id="rId26" Type="http://schemas.openxmlformats.org/officeDocument/2006/relationships/hyperlink" Target="consultantplus://offline/main?base=RLAW043;n=42535;fld=134;dst=100349" TargetMode="External"/><Relationship Id="rId27" Type="http://schemas.openxmlformats.org/officeDocument/2006/relationships/hyperlink" Target="consultantplus://offline/main?base=RLAW043;n=42535;fld=134;dst=100346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6:00Z</dcterms:created>
  <dc:creator>Медведь</dc:creator>
  <dc:description/>
  <dc:language>en-US</dc:language>
  <cp:lastModifiedBy>1</cp:lastModifiedBy>
  <cp:lastPrinted>2020-01-13T13:23:00Z</cp:lastPrinted>
  <dcterms:modified xsi:type="dcterms:W3CDTF">2020-01-15T05:26:00Z</dcterms:modified>
  <cp:revision>2</cp:revision>
  <dc:subject/>
  <dc:title>Приложение 3</dc:title>
</cp:coreProperties>
</file>