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sub_1100"/>
      <w:bookmarkEnd w:id="0"/>
      <w:r>
        <w:rPr>
          <w:b/>
        </w:rPr>
        <w:t xml:space="preserve">АДМИНИСТРАЦИЯ НОВОПОКРОВСКОГО СЕЛЬСКОГО </w:t>
      </w:r>
    </w:p>
    <w:p>
      <w:pPr>
        <w:pStyle w:val="Heading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7.12.2019</w:t>
        <w:tab/>
        <w:tab/>
        <w:t xml:space="preserve">                                                                 № 26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-ца Новопокровск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от 29 августа 2014 года</w:t>
      </w:r>
    </w:p>
    <w:p>
      <w:pPr>
        <w:pStyle w:val="Heading"/>
        <w:rPr/>
      </w:pPr>
      <w:r>
        <w:rPr>
          <w:b/>
          <w:szCs w:val="28"/>
        </w:rPr>
        <w:t>№</w:t>
      </w:r>
      <w:r>
        <w:rPr>
          <w:b/>
          <w:szCs w:val="28"/>
        </w:rPr>
        <w:t>242 «Об утверждении муниципальной программ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Казачество Новопокровского сельского поселен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изменениями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Внести изменения в приложение к постановлению администрации Новопокровского сельского поселения Новопокровского района от 29 августа 2014 года №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Новопокровского сельского поселения Новопокровского района от 29 декабря 2018 года №290 «О внесении изменений в постановление администрации Новопокровского сельского поселения от 29 августа 2014 года №242 «Об утверждении муниципальной программы Новопокровского сельского поселения «Казачество Новопокровского сельского поселения»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Heading"/>
        <w:jc w:val="both"/>
        <w:rPr/>
      </w:pPr>
      <w:r>
        <w:rPr>
          <w:szCs w:val="28"/>
        </w:rPr>
        <w:t>Новопокровского района                                                                     А.В. Свитенко</w:t>
        <w:tab/>
        <w:tab/>
        <w:tab/>
        <w:tab/>
        <w:tab/>
        <w:tab/>
        <w:tab/>
        <w:t xml:space="preserve">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7.12.2019 № 26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24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от 27.12.2019 № 262)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покр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-К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 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551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9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БО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ind w:firstLine="709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 153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2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2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Style16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азачество Новопокр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126"/>
        <w:gridCol w:w="1005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34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984"/>
        <w:gridCol w:w="993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3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военно-патриотического воспита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щественного поряд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551,2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65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9,0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42,9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-2019 гг. проведен с учетом опыта реализации программ за период 2011-2013 годов и инфляционной составляющей на период 2015-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–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8 сентября 2019 года   №177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дела по социальным вопросам</w:t>
        <w:tab/>
        <w:tab/>
        <w:tab/>
        <w:t xml:space="preserve">                               О.С. Ариш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9:00Z</dcterms:created>
  <dc:creator>Медведь</dc:creator>
  <dc:description/>
  <dc:language>en-US</dc:language>
  <cp:lastModifiedBy>1</cp:lastModifiedBy>
  <cp:lastPrinted>2020-01-13T15:49:00Z</cp:lastPrinted>
  <dcterms:modified xsi:type="dcterms:W3CDTF">2020-01-15T05:39:00Z</dcterms:modified>
  <cp:revision>2</cp:revision>
  <dc:subject/>
  <dc:title>Приложение 3</dc:title>
</cp:coreProperties>
</file>