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7.02.2020                                                                                                        № 21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и необходимостью уточнения данных в ФИАС, администрация Новопокровского сельского поселения Новопокровского района </w:t>
      </w:r>
      <w:r>
        <w:rPr>
          <w:rFonts w:cs="Times New Roman" w:ascii="Times New Roman" w:hAnsi="Times New Roman"/>
          <w:spacing w:val="1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ъекту недвижимости (нежилое здание), с кадастровым номером 23:22:0503075:533 площадью 1109,5 кв. м, расположенному на земельном участке по адресу - Российская Федерация, Краснодарский край, Новопокровский муниципальный район, Новопокровское сельское поселение,                                 ст-ца Новопокровская, ул. Маяковского, 87 присвоить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Маяковского, д.87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бъекту недвижимости (нежилое здание, гараж), с кадастровым номером 23:22:0503101:43 площадью 376 кв. м, расположенному на земельном участке по адресу - Российская Федерация, Краснодарский край, Новопокровский муниципальный район, Новопокровское сельское поселение,                                 ст-ца Новопокровская, ул. Маяковского, 87 присвоить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Маяковского, д.87 строение 1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ъекту недвижимости (нежилое здание), с кадастровым номером 23:22:0503101:42 площадью 226,6 кв. м, расположенному на земельном участке по адресу - Российская Федерация, Краснодарский край, Новопокровский муниципальный район, Новопокровское сельское поселение,                                 ст-ца Новопокровская, ул. Маяковского, 87 присвоить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                          ул. Маяковского, д.87 строение 2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бъекту недвижимости (нежилое здание), с кадастровым номером 23:22:0503075:514 площадью 4 кв. м, расположенному на земельном участке по адресу - Российская Федерация, Краснодарский край, Новопокровский муниципальный район, Новопокровское сельское поселение,                                 ст-ца Новопокровская, ул. Маяковского, 87 присвоить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                            ул. Маяковского, д.87 строение 3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постановления администрации Новопокр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от ______2020 №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присвоении почтового адреса»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ен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 отдела по общим 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овым вопросам                                                                                 О.Н. Василье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43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_»__________2020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 отдел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спользованию земли и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                                                                   И. С. Рябч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43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»___________202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   отдела по общим 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овым вопросам                                                                                С.С. Охрим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left="43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__»__________2020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5:00Z</dcterms:created>
  <dc:creator>NoName</dc:creator>
  <dc:description/>
  <cp:keywords/>
  <dc:language>en-US</dc:language>
  <cp:lastModifiedBy>1</cp:lastModifiedBy>
  <cp:lastPrinted>2020-02-28T13:05:00Z</cp:lastPrinted>
  <dcterms:modified xsi:type="dcterms:W3CDTF">2020-02-28T09:06:00Z</dcterms:modified>
  <cp:revision>6</cp:revision>
  <dc:subject/>
  <dc:title>Дидактическая игра «Семья»</dc:title>
</cp:coreProperties>
</file>