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трети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firstLine="708"/>
        <w:rPr>
          <w:sz w:val="28"/>
        </w:rPr>
      </w:pPr>
      <w:r>
        <w:rPr>
          <w:sz w:val="28"/>
        </w:rPr>
        <w:t>от 06.08.2019                                                                                        № 340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Новопокр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Новопокров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9 ноября 2018 года № 29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 бюджете Новопок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 на 2019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о статьей 110.1 Бюджетного кодекса Российской Федерации, руководствуясь пунктом 2 части 1 статьи 26 Устава Новопокровского сельского поселения, в связи с привлечением кредита от кредитных организаций в бюджет Новопокровского сельского поселения Совет Новопокровского сельского поселения Новопокровского района 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ункт 27 решения Совета Новопокровского сельского поселения от 29 ноября 2018 года № 296 «О бюджете Новопокровского сельского поселения Новопокровского района на 2019 год» дополнить абзацем следующего содержания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«Программу муниципальных внутренних заимствований Новопокровского сельского поселения Новопокровского района на 2019 год утвердить согласно приложению № 12 к настоящему решению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Дополнить приложение № 12 к решению Совета Новопокровского сельского поселения от 29 ноября 2018 года № 296 «О бюджете Новопокровского сельского поселения Новопокровского района на 2019 год» (прилагаетс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Отделу экономики, прогнозирования и доходов администрации Новопокровского сельского поселения (Соловьева) официально опубликовать данное решение в газете «Сельская газета» и в официальном сетевом издании газеты «Сельская газета» (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u w:val="none"/>
          </w:rPr>
          <w:t>://selgaz</w:t>
        </w:r>
        <w:r>
          <w:rPr>
            <w:rStyle w:val="InternetLink"/>
            <w:color w:val="000000"/>
            <w:sz w:val="28"/>
            <w:u w:val="none"/>
            <w:lang w:val="en-US"/>
          </w:rPr>
          <w:t>eta</w:t>
        </w:r>
        <w:r>
          <w:rPr>
            <w:rStyle w:val="InternetLink"/>
            <w:color w:val="000000"/>
            <w:sz w:val="28"/>
            <w:u w:val="none"/>
          </w:rPr>
          <w:t>.ru</w:t>
        </w:r>
      </w:hyperlink>
      <w:r>
        <w:rPr>
          <w:sz w:val="28"/>
        </w:rPr>
        <w:t>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Демин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5. Решение вступает в силу со дня его официального опубликования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   А.В. Свит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 xml:space="preserve">       С.В.Шул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от 06.08.2019 № 340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«ПРИЛОЖЕНИЕ № 12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от 29 ноября 2018 года № 296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Cs w:val="20"/>
        </w:rPr>
      </w:pPr>
      <w:r>
        <w:rPr>
          <w:szCs w:val="28"/>
        </w:rPr>
        <w:t>от 06.08.2019 № 340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внутренних заимствовани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на 2019 год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заимствовани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8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олученные Новопокровским сельским поселением Новопокровского района от кредитных организаций, все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sz w:val="28"/>
          <w:szCs w:val="20"/>
        </w:rPr>
      </w:pPr>
      <w:r>
        <w:rPr/>
        <w:t xml:space="preserve">Заместитель главы </w:t>
      </w:r>
    </w:p>
    <w:p>
      <w:pPr>
        <w:pStyle w:val="Normal"/>
        <w:ind w:hanging="142"/>
        <w:rPr>
          <w:szCs w:val="28"/>
        </w:rPr>
      </w:pPr>
      <w:r>
        <w:rPr/>
        <w:t>Новопокровского сельского поселения                                                                     Н.С. Увар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gazet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00:00Z</dcterms:created>
  <dc:creator>черенковагп</dc:creator>
  <dc:description/>
  <cp:keywords/>
  <dc:language>en-US</dc:language>
  <cp:lastModifiedBy>1</cp:lastModifiedBy>
  <cp:lastPrinted>2019-08-07T14:56:00Z</cp:lastPrinted>
  <dcterms:modified xsi:type="dcterms:W3CDTF">2019-08-07T10:57:00Z</dcterms:modified>
  <cp:revision>4</cp:revision>
  <dc:subject/>
  <dc:title>28 декабря 2004 года N 817-КЗ</dc:title>
</cp:coreProperties>
</file>