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5.02.2019                                                                                                           № 4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дополнений в приложение к решению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Таболина Игоря Сергеевича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- пропущен собственник и площадь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администрация Новопокровского сельского поселения Новопокровского района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174:19, расположенного  по  адресу:  ст-ца  Новопокровская, ул. Толстого, 14, Таболина Игоря Сергеевича  и  утвердить  площадь данного земельного участка в размере 1500 кв.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А.А. Богданов</w:t>
      </w:r>
    </w:p>
    <w:sectPr>
      <w:type w:val="nextPage"/>
      <w:pgSz w:w="12240" w:h="15840"/>
      <w:pgMar w:left="1701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3:00Z</dcterms:created>
  <dc:creator>NoName</dc:creator>
  <dc:description/>
  <cp:keywords/>
  <dc:language>en-US</dc:language>
  <cp:lastModifiedBy>1</cp:lastModifiedBy>
  <cp:lastPrinted>2019-02-25T13:45:00Z</cp:lastPrinted>
  <dcterms:modified xsi:type="dcterms:W3CDTF">2019-03-05T10:40:00Z</dcterms:modified>
  <cp:revision>76</cp:revision>
  <dc:subject/>
  <dc:title>П О С Т А Н О В Л Е Н И Е</dc:title>
</cp:coreProperties>
</file>