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2.2019                                                                                                    № 4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Тульского Владимира Алексеевича о присвоении почтового адреса земельному участку, расположенному по ул. Кубанская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79:122, площадью 2977 кв. м, с расположенным на нем домовладением с кадастровым номером 23:22:0503079:105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убанская, 5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</w:t>
        <w:tab/>
        <w:t xml:space="preserve">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9-02-21T15:59:00Z</cp:lastPrinted>
  <dcterms:modified xsi:type="dcterms:W3CDTF">2019-03-05T10:39:00Z</dcterms:modified>
  <cp:revision>12</cp:revision>
  <dc:subject/>
  <dc:title>Дидактическая игра «Семья»</dc:title>
</cp:coreProperties>
</file>