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8.02.2019                                                                                                          №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дополнений в приложение к решению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Безуглого Александра Александровича и то, что  при передаче  земельного  участка  в собственность  для  ведения личного подсобного  хозяйства   (решение  9-й сессии  Новопокровского  сельского     Совета  народных депутатов от 29 апреля 1992 года),  была  допущена  техническая   ошибка - пропущен собственник и площадь земельного участка, в соответствии с  Федеральным законом  от  6 октября 2003 года  № 131-ФЗ  «Об общих принципах организации местного самоуправления в Российской Федерации»,  администрация Новопокровского сельского поселения Новопокровского района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дополнения в приложение к решению 9-й сессии Новопокровского сельского Совета народных депутатов от 29 апреля 1992 года и считать собственником земельного участка, с кадастровым номером 23:22:0503035:3, расположенного  по  адресу:  ст-ца  Новопокровская, ул. Заречная, 75 а, Безуглого Александра Александровича  и  утвердить  площадь данного земельного участка в размере 2590 кв.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использованию земли и муниципального имущества администрации Новопокровского сельского поселения  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А.А. Богданов</w:t>
      </w:r>
    </w:p>
    <w:sectPr>
      <w:type w:val="nextPage"/>
      <w:pgSz w:w="12240" w:h="15840"/>
      <w:pgMar w:left="1701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3:00Z</dcterms:created>
  <dc:creator>NoName</dc:creator>
  <dc:description/>
  <cp:keywords/>
  <dc:language>en-US</dc:language>
  <cp:lastModifiedBy>1</cp:lastModifiedBy>
  <cp:lastPrinted>2019-02-19T09:27:00Z</cp:lastPrinted>
  <dcterms:modified xsi:type="dcterms:W3CDTF">2019-03-05T10:38:00Z</dcterms:modified>
  <cp:revision>74</cp:revision>
  <dc:subject/>
  <dc:title>П О С Т А Н О В Л Е Н И Е</dc:title>
</cp:coreProperties>
</file>