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8.02.2019 </w:t>
        <w:tab/>
        <w:tab/>
        <w:t xml:space="preserve">                                                                 №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 xml:space="preserve">Об утверждении плана показателей экономической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деятельности муниципального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тарного предприятия Новопокровского сельского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Водоканал» на 2019 год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соответствии с пунктом 12 части 1 статьи 20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4 ноября 2002 года № 161-ФЗ «О государственных и муниципальных унитарных предприятиях», с целью усиления контроля за деятельностью муниципальных унитарных предприятий Новопокровского сельского поселения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 План показателей экономической эффективности деятельности муниципального унитарного предприятия Новопокровского сельского поселения «Водоканал» на 2019 год, утвердить (прилагается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. Муниципальному унитарному предприятию Новопокровского сельского поселения «Водоканал» (Судейкин) ежеквартально, по истечении 40 дней после установленного отчетного периода (первый квартал, первое полугодие и 9 месяцев 2019 года), представлять в администрацию Новопокровского сельского поселения отчет о выполнении плановых показателей деятельности и пояснительную записку по итогам работы за отчетный период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покровского сельского поселения Н.С. Уваров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19 № 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ей экономической эффективности деятельности 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унитарного предприятия Новопокровского </w:t>
      </w:r>
    </w:p>
    <w:p>
      <w:pPr>
        <w:pStyle w:val="21"/>
        <w:jc w:val="center"/>
        <w:rPr/>
      </w:pPr>
      <w:r>
        <w:rPr>
          <w:bCs/>
          <w:sz w:val="28"/>
          <w:szCs w:val="28"/>
        </w:rPr>
        <w:t>сельского поселения «Водоканал» на 2019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  <w:gridCol w:w="1559"/>
        <w:gridCol w:w="141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квартал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, работ, услуг в действующих ценах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 (тыс. рублей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28965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6:00Z</dcterms:created>
  <dc:creator>Новосельцев М.М.</dc:creator>
  <dc:description/>
  <cp:keywords/>
  <dc:language>en-US</dc:language>
  <cp:lastModifiedBy>1</cp:lastModifiedBy>
  <cp:lastPrinted>2009-04-21T15:33:00Z</cp:lastPrinted>
  <dcterms:modified xsi:type="dcterms:W3CDTF">2019-03-01T08:26:00Z</dcterms:modified>
  <cp:revision>137</cp:revision>
  <dc:subject/>
  <dc:title>Российская Федерация</dc:title>
</cp:coreProperties>
</file>