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НИСТРАЦИ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ab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4.12.2018               </w:t>
        <w:tab/>
        <w:tab/>
        <w:tab/>
        <w:tab/>
        <w:t xml:space="preserve">                                                № 263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rPr/>
      </w:pPr>
      <w:r>
        <w:rPr>
          <w:color w:val="FFFFFF"/>
        </w:rPr>
        <w:tab/>
        <w:tab/>
        <w:tab/>
        <w:t xml:space="preserve">                                  Новопокровская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уточнением общей площади,  руководствуясь  Положением  о порядке  владения, пользования  и  распоряжения  муниципальной  собственностью  Новопокровского  сельского поселения, утвержденного  решением  Совета  Новопокровского  сельского поселения от 30 августа 2017 года № 202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.Передать  в хозяйственное ведение  МУП «Водоканал»  Новопокровского сельского поселения нежилые помещения № 14, 15 , общей  площадью 33,6  кв.м  с кадастровым номером 23:22:0503141:575, кадастровой стоимостью 585095  (пятьсот восемьдесят пять тысяч девяносто пять)  рублей 95 копеек,  расположенные по адресу: Краснодарский край,  Новопокровский район,  ст-ца Новопокровская, ул. Советская,47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 Директору МУП «Водаканал»  А.И. Судейкину  провести регистрацию права хозяйственного ведения  в Управлении Федеральной службы государственной регистрации, кадастра и картографии  по Краснодарскому кра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Контроль за выполнением 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ab/>
        <w:t>4.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Новопокровского сельского поселения   </w:t>
        <w:tab/>
        <w:tab/>
        <w:tab/>
        <w:tab/>
        <w:tab/>
      </w:r>
    </w:p>
    <w:p>
      <w:pPr>
        <w:pStyle w:val="TextBody"/>
        <w:rPr/>
      </w:pPr>
      <w:r>
        <w:rPr/>
        <w:t xml:space="preserve">Новопокровского района                                                  </w:t>
        <w:tab/>
        <w:t xml:space="preserve">          А.В.Свит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4:00Z</dcterms:created>
  <dc:creator>new</dc:creator>
  <dc:description/>
  <cp:keywords/>
  <dc:language>en-US</dc:language>
  <cp:lastModifiedBy>1</cp:lastModifiedBy>
  <cp:lastPrinted>2018-12-17T11:06:00Z</cp:lastPrinted>
  <dcterms:modified xsi:type="dcterms:W3CDTF">2019-01-24T07:16:00Z</dcterms:modified>
  <cp:revision>11</cp:revision>
  <dc:subject/>
  <dc:title>Российская Федерация</dc:title>
</cp:coreProperties>
</file>