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2.12.2018                                                                                                    № 2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ассмотрев заявление Уваровой Валентины Федоровны о присвоении почтового адреса земельному участку (свидетельство о государственной регистрации права от 25 октября 2011 года серия 23-АК 370033), расположенному по ул. Гражданская в ст-це Новопокровской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своить земельному участку с кадастровым номером 23:22:0503016:46, площадью 1867 кв.м и расположенному на нем жилому дому с кадастровым номером 23:22:0503015:87, почтовый адрес: ст-ца Новопокровская,  ул. Гражданская,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своить земельному участку с кадастровым номером 23:22:0503016:47, площадью 1033 кв.м, почтовый адрес: ст-ца Новопокровская,   ул. Гражданская, 2 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Постановление администрации Новопокровского сельского поселения от 17.08.2016 года № 299 «О присвоении почтового адреса» считать утратившим сил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Глава 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овопокровского района                                                                               А.В. Свитенко</w:t>
      </w:r>
    </w:p>
    <w:sectPr>
      <w:type w:val="nextPage"/>
      <w:pgSz w:w="12240" w:h="15840"/>
      <w:pgMar w:left="1814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4:00Z</dcterms:created>
  <dc:creator>NoName</dc:creator>
  <dc:description/>
  <cp:keywords/>
  <dc:language>en-US</dc:language>
  <cp:lastModifiedBy>1</cp:lastModifiedBy>
  <cp:lastPrinted>2018-12-12T11:01:00Z</cp:lastPrinted>
  <dcterms:modified xsi:type="dcterms:W3CDTF">2019-01-24T07:11:00Z</dcterms:modified>
  <cp:revision>18</cp:revision>
  <dc:subject/>
  <dc:title>Дидактическая игра «Семья»</dc:title>
</cp:coreProperties>
</file>