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8                                         </w:t>
        <w:tab/>
        <w:tab/>
        <w:t xml:space="preserve">                                      № 261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нтроле за реализацией пиротехнических изделий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работе «Ёлочных базаров» на территории 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вопокровского сельского поселени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hd w:fill="FFFFFF" w:val="clear"/>
        </w:rPr>
      </w:pPr>
      <w:r>
        <w:rPr/>
        <w:t xml:space="preserve">В </w:t>
      </w:r>
      <w:r>
        <w:rPr>
          <w:color w:val="000000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</w:t>
      </w:r>
      <w:r>
        <w:rPr>
          <w:color w:val="000000"/>
          <w:shd w:fill="FFFFFF" w:val="clear"/>
        </w:rPr>
        <w:t xml:space="preserve"> № 381-ФЗ «Об основах государственного регулирования торговой деятельности в Российской Федерации», в преддверии Новогодних и Рождественских праздников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color w:val="000000"/>
          <w:shd w:fill="FFFFFF" w:val="clear"/>
        </w:rPr>
        <w:t xml:space="preserve">1. </w:t>
      </w:r>
      <w:r>
        <w:rPr>
          <w:color w:val="000000"/>
        </w:rPr>
        <w:t>Утвердить состав комиссии по контролю за реализацией пиротехнических изделий и работе «Ёлочных базаров» на территории Новопокровского сельского поселения Новопокровского района (прилагается)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color w:val="000000"/>
        </w:rPr>
        <w:t xml:space="preserve">2. Председателю комиссии проводить ежедневный мониторинг мест торговли, в своей деятельности руководствоваться </w:t>
      </w:r>
      <w:r>
        <w:rPr>
          <w:szCs w:val="28"/>
        </w:rPr>
        <w:t>постановлением Правительства РФ от 22.12.2009 года № 1052 «Об утверждении требований пожарной безопасности при распространении и использовании пиротехнических изделий»</w:t>
      </w:r>
      <w:r>
        <w:rPr>
          <w:color w:val="000000"/>
        </w:rPr>
        <w:t>, незамедлительно принимать меры к ликвидации стихийных мест торговли пиротехническими изделиями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color w:val="000000"/>
        </w:rPr>
        <w:t>3. Директору МУ «Перспектива» В.В. Кузнецову, с целью создания благоприятных условий для торговли новогодними ёлками, организовать «Ёлочные базары» на территории рынка «Янтарь» по ул. Советской, на предрыночной площади по пер. Комсомольскому и на территории сельскохозяйственной ярмарки у кафе «Ея» на ул. Ленина в ст-це Новопокровской.</w:t>
      </w:r>
    </w:p>
    <w:p>
      <w:pPr>
        <w:pStyle w:val="Normal"/>
        <w:tabs>
          <w:tab w:val="clear" w:pos="708"/>
          <w:tab w:val="left" w:pos="0" w:leader="none"/>
          <w:tab w:val="left" w:pos="158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период работы «Ёлочных базаров»</w:t>
      </w:r>
      <w:r>
        <w:rPr>
          <w:rFonts w:cs="Times New Roman" w:ascii="Times New Roman" w:hAnsi="Times New Roman"/>
          <w:sz w:val="28"/>
          <w:szCs w:val="28"/>
        </w:rPr>
        <w:t>: с 15 декабря 2018 года по 31 декабря  2018 года с 8.00 до 18.00 часов ежедневно.</w:t>
      </w:r>
    </w:p>
    <w:p>
      <w:pPr>
        <w:pStyle w:val="Normal"/>
        <w:tabs>
          <w:tab w:val="clear" w:pos="708"/>
          <w:tab w:val="left" w:pos="0" w:leader="none"/>
          <w:tab w:val="left" w:pos="158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тделу по общим и правовым вопросам  Новопокровского сельского поселения (Васильева) обеспечить размещение настоящего постановления на официальном сайте администрации Новопок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В.Свит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8 № 2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реализацией пиротехнических издел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«Елочных базаров»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: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гданов А.А.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b w:val="false"/>
              </w:rPr>
              <w:t>- исполняющий обязанности заместителя  главы Новопокровского сельского поселени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удскова Е.Н.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эксперт МУ «Имущество»;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джер по работе с клиентами МУ «Перспек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орговли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в Д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ИАЗ ОМВД России по Новопокровскому району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А.А. Богдан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4:00Z</dcterms:created>
  <dc:creator>WORK</dc:creator>
  <dc:description/>
  <cp:keywords/>
  <dc:language>en-US</dc:language>
  <cp:lastModifiedBy>1</cp:lastModifiedBy>
  <cp:lastPrinted>2018-12-12T14:40:00Z</cp:lastPrinted>
  <dcterms:modified xsi:type="dcterms:W3CDTF">2018-12-1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