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7.12.2018 </w:t>
        <w:tab/>
        <w:tab/>
        <w:t xml:space="preserve">                                                                         № 259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мен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Широкой, 32 кв. 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Цукановой Ольги Николаевны, об изменении почтового  адреса  объекту недвижимости (здание), справки нотариуса НО «Нотариальная палата Краснодарского края» Новопокровского нотариального округа  Аникиенко Е.Н. о праве наследования имущества от 18 сентября 2018 года  № 23АА8554312, в соответствии с Федеральным законом  от 6 октября 2003 года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бъекту недвижимости (здание) с кадастровым номером 23:22:0503170:110  присвоить почтовый адрес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, ул.Широкая, 32 кв. 1 вместо почтового адреса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Широкая, 32/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администрации Новопокровского сельского поселения Новопокровского района от 23.10.2018 № 235 «Об изменении почтового адреса по ул.Широкой, 32 кв.1 в ст-це Новопокровской Новопокровского района» считать утратившим силу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8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почтового адреса по ул. Широкой, 32 кв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               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Новосельцев М.М.</dc:creator>
  <dc:description/>
  <cp:keywords/>
  <dc:language>en-US</dc:language>
  <cp:lastModifiedBy>1</cp:lastModifiedBy>
  <cp:lastPrinted>2018-12-10T09:23:00Z</cp:lastPrinted>
  <dcterms:modified xsi:type="dcterms:W3CDTF">2018-12-10T05:23:00Z</dcterms:modified>
  <cp:revision>5</cp:revision>
  <dc:subject/>
  <dc:title>Российская Федерация</dc:title>
</cp:coreProperties>
</file>