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2.2018                                                                                                    № 25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Панасенко Виктора Аркадьевича, об изменении почтового  адреса  земельному  участку, в соответствии с Федеральным законом       от  6  октября  2003 года    № 131-ФЗ  «Об общих принципах организации местного самоуправления в   Российской Федерации», администрация 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опущенной технической ошибкой присвоить земельному участку с кадастровым номером 23:22:0503065:66, площадью 730 кв. м, с расположенным на нем домовладением с кадастровым номером 23:22:0503065:115,  почтовый  адрес: Российская Федерация, Краснодарский край, Новопокровский муниципальный район, Новопокровское сельское поселение, ст-ца Новопокровская,  пер. Мирный, 9 а, вместо ст-ца Новопокровская, пер. Мирный, 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  Главному  специалисту  отдела по использованию земли и муниципального имущества администрации Новопокровского сельского поселения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</w:t>
        <w:tab/>
        <w:tab/>
        <w:tab/>
        <w:tab/>
        <w:tab/>
        <w:tab/>
        <w:t xml:space="preserve">          А.В. Свитенк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3" w:hanging="13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5:00Z</dcterms:created>
  <dc:creator>NoName</dc:creator>
  <dc:description/>
  <cp:keywords/>
  <dc:language>en-US</dc:language>
  <cp:lastModifiedBy>1</cp:lastModifiedBy>
  <cp:lastPrinted>2018-12-07T10:58:00Z</cp:lastPrinted>
  <dcterms:modified xsi:type="dcterms:W3CDTF">2019-01-24T07:13:00Z</dcterms:modified>
  <cp:revision>19</cp:revision>
  <dc:subject/>
  <dc:title>Дидактическая игра «Семья»</dc:title>
</cp:coreProperties>
</file>