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7.09.2018                                                                                                 №  1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Ремизова Николая Николаевича  о  присвоении   почтового  адреса земельному участку,   в соответствии с Федеральным законом   от 6 октября 2003 года  № 131-ФЗ  «Об общих принципах организации местного самоуправления в Российской Федерации»,   администрация  Новопокровского  сельского   поселения 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 из земель населенных пунктов с кадастровым номером 23:22:0000000:421,  площадью 673 кв.м, с видом разрешенного использования - для индивидуального жилищного строительства и расположенному на нем домовладению с кадастровым номером 23:22:0503178:32,  почтовый адрес: Российская Федерация, Краснодарский край, Новопокровский муниципальный район, Новопокровское сельское поселение, ст-ца  Новопокровская по ул. Коллективная, 61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А.В.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9-11T09:16:00Z</cp:lastPrinted>
  <dcterms:modified xsi:type="dcterms:W3CDTF">2018-09-11T06:16:00Z</dcterms:modified>
  <cp:revision>180</cp:revision>
  <dc:subject/>
  <dc:title>Дидактическая игра «Семья»</dc:title>
</cp:coreProperties>
</file>