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09.2018                                                                                                      № 19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Никитиной Ангелины Владимировны  о  присвоении   почтового  адреса  земельным  участкам, образованным  путем  раздела  земельного  участка    по  ул.  Первомайской, 107  ст-цы  Новопокровской,    в  соответствии  с  Федеральным  законом   от 6 октября  2003  года  № 131-ФЗ  «Об общих  принципах организации  местного  самоуправления  в  Российской Федерации»,   администрация   Новопокровского   сельского    поселения Новопокровского района 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Присвоить земельному участку с кадастровым номером 23:22:0503078:713, видом разрешенного использования – для ведения личного подсобного хозяйства,   площадью 672 кв.м, почтовый  адрес: Российская Федерация, Краснодарский край, Новопокровский муниципальный район,   ст-ца Новопокровская,  пер. Вишневый,18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Присвоить земельному участку с кадастровым номером 23:22:0503078:712,  видом разрешенного использования – для ведения личного подсобного хозяйства, площадью 846 кв.м  и расположенному на нем жилому дому с кадастровым номером 23:22:0503078:616,  почтовый  адрес: Российская Федерация, Краснодарский край, Новопокровский муниципальный район,  ст-ца Новопокровская, ул. Первомайская, 107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Главному специалисту отдела по использованию земли и муниципального имущества администрации Новопокровского сельского поселения Новопокровского района  И.С.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А.В.Свитенко</w:t>
      </w:r>
    </w:p>
    <w:sectPr>
      <w:type w:val="nextPage"/>
      <w:pgSz w:w="12240" w:h="15840"/>
      <w:pgMar w:left="1814" w:right="73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1:00Z</dcterms:created>
  <dc:creator>NoName</dc:creator>
  <dc:description/>
  <cp:keywords/>
  <dc:language>en-US</dc:language>
  <cp:lastModifiedBy>1</cp:lastModifiedBy>
  <cp:lastPrinted>2018-09-07T13:48:00Z</cp:lastPrinted>
  <dcterms:modified xsi:type="dcterms:W3CDTF">2018-09-10T06:25:00Z</dcterms:modified>
  <cp:revision>181</cp:revision>
  <dc:subject/>
  <dc:title>Дидактическая игра «Семья»</dc:title>
</cp:coreProperties>
</file>