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9.2018                                                                                                       № 19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Борисовой Наталии Николаевны  о  присвоении   почтового  адреса земельному участку,   в соответствии с Федеральным законом   от 6 октября 2003 года  № 131-ФЗ  «Об общих принципах организации местного самоуправления в Российской Федерации»,   администрация  Новопокровского  сельского   поселения  Новопокровского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исвоить земельному участку  из земель населенных пунктов с кадастровым номером 23:22:0503040:134,  площадью 1224 кв.м, с видом разрешенного использования - для ведения личного подсобного хозяйства и расположенному на нем домовладению с кадастровым номером 23:22:0503026:87,  почтовый адрес: Российская Федерация, Краснодарский край, Новопокровский муниципальный район, ст-ца  Новопокровская по ул. Садовая, 5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Главному 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А.В.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9-07T11:20:00Z</cp:lastPrinted>
  <dcterms:modified xsi:type="dcterms:W3CDTF">2018-09-10T06:06:00Z</dcterms:modified>
  <cp:revision>176</cp:revision>
  <dc:subject/>
  <dc:title>Дидактическая игра «Семья»</dc:title>
</cp:coreProperties>
</file>