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7.09.2018                                                                                                     № 19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 заявление  Хоменко Светланы Алексеевны  о  присвоении   почтового  адреса земельному участку,   в соответствии с Федеральным законом   от 6 октября 2003 года  № 131-ФЗ  «Об общих принципах организации местного самоуправления в Российской Федерации»,   администрация  Новопокровского  сельского   поселения  Новопокровского района  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Присвоить земельному участку  из земель населенных пунктов с кадастровым номером 23:22:0503040:133,  площадью 1094 кв.м, с видом разрешенного использования - для ведения личного подсобного хозяйства и расположенному на нем домовладению с кадастровым номером 23:22:0503040:132,  почтовый адрес: Российская Федерация, Краснодарский край, Новопокровский муниципальный район, ст-ца  Новопокровская по ул. Садовая, 49 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Главному  специалисту отдела по использованию земли и муниципального имущества администрации Новопокровского сельского поселения Новопокровского района  И.С.Рябченко  внести изменения в земельно-учетную документацию.</w:t>
      </w:r>
    </w:p>
    <w:p>
      <w:pPr>
        <w:pStyle w:val="Normal"/>
        <w:shd w:fill="FFFFFF" w:val="clear"/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                                                                          Новопокровского района                                                                       А.В.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814" w:right="73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52"/>
      <w:szCs w:val="52"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31:00Z</dcterms:created>
  <dc:creator>NoName</dc:creator>
  <dc:description/>
  <cp:keywords/>
  <dc:language>en-US</dc:language>
  <cp:lastModifiedBy>1</cp:lastModifiedBy>
  <cp:lastPrinted>2018-10-01T08:42:00Z</cp:lastPrinted>
  <dcterms:modified xsi:type="dcterms:W3CDTF">2018-10-01T05:49:00Z</dcterms:modified>
  <cp:revision>182</cp:revision>
  <dc:subject/>
  <dc:title>Дидактическая игра «Семья»</dc:title>
</cp:coreProperties>
</file>