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4.09.2018                                                                                                     № 192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изменения в приложение к решению 9-й с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 сельского Совета народных депутатов 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9 апреля 1992 года  по адресу: ст-ца Новопокровска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л. Краснопартизанская,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я во внимание  заявление Скобеевой Елены Алексеевны  и то, что при передаче  земельного участка  в собственность  для  ведения  личного подсоб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а  (решение  9-й  сессии  Новопокровского  сельского  Совета  народных  депутатов  от 29 апреля 1992 года),  допущена  техническая ошибка,   в  соответствии  с Федеральным  законом от 6 октября 2003 года  № 131-ФЗ  «Об  общих  принципах  организации  местного  самоуправления  в  Российской Федерации», администрация Новопокровского сельского поселения Новопокровского района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 изменение  в  приложение к решению 9-й сессии Новопокровского сельского Совета народных депутатов от 29 апреля 1992 года и  считать собственником земельного участка с кадастровым номером 23:22:0503047:44, площадью 1000 кв.м,  расположенного  по  адресу: Российская Федерация, Краснодарский край, Новопокровский муниципальный район, ст-ца Новопокровская,  ул. Краснопартизанская, 1 Скобееву Елену Алексеевну, вместо Абеленцевой Раисы Алексеевны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Исполняющему обязанности заместителя главы Новопокровского сельского поселения А.А. Богданову  внести изменение в земельно-учетную документацию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  сельского поселения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А.В.Свитенко</w:t>
      </w:r>
    </w:p>
    <w:sectPr>
      <w:type w:val="nextPage"/>
      <w:pgSz w:w="12240" w:h="15840"/>
      <w:pgMar w:left="1701" w:right="73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18-09-03T12:02:00Z</cp:lastPrinted>
  <dcterms:modified xsi:type="dcterms:W3CDTF">2018-09-27T10:52:00Z</dcterms:modified>
  <cp:revision>105</cp:revision>
  <dc:subject/>
  <dc:title>П О С Т А Н О В Л Е Н И Е</dc:title>
</cp:coreProperties>
</file>