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ОСЕЛЕНИЯ 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1134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т  24.08.2018                                                                                                    № 1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дополнения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8 апреля 2016 № 121 «Об утверждении Положения 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и права на размещение нестационар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орговых объектов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»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а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от 28.12.2009 года № 381-ФЗ «Об основах государственного регулирования торговой деятельности в Российской Федерации», Законом Краснодарского края от 31.05.2005 года № 879-КЗ «О государственной политике Краснодарского края в сфере торговой деятельности», администрация Новопокровского сельского поселения Новопокровского района п о с т а н о в л я е т: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Дополнить  приложение № 1 к постановлению от 8 апреля 2016 года № 121 «Об утверждении Положения о предоставлении права на размещение нестационарных торговых объектов на территории Новопокровского сельского поселения» подпунктом 2.4, следующего содержа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2.4. Договор на размещение нестационарного торгового объекта заключается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размещение сезонных нестационарных торговых объектов: с 1апреля по 31 октября, с 1 ноября по 31 ма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размещение несезонных нестационарных объектов: на 12 месяце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тделу по общим и правовым вопросам администрации Новопокровского сельского поселения Новопокровского района (Васильева) разместить настоящее постановление на официальном сайте администрации Новопокровского сельского поселени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rPr>
          <w:rFonts w:ascii="Cambria" w:hAnsi="Cambria" w:cs="Cambria"/>
          <w:b/>
          <w:b/>
          <w:bCs/>
          <w:kern w:val="2"/>
          <w:szCs w:val="28"/>
        </w:rPr>
      </w:pPr>
      <w:r>
        <w:rPr>
          <w:rFonts w:cs="Cambria" w:ascii="Cambria" w:hAnsi="Cambria"/>
          <w:b/>
          <w:bCs/>
          <w:kern w:val="2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kern w:val="2"/>
          <w:szCs w:val="28"/>
        </w:rPr>
      </w:pPr>
      <w:r>
        <w:rPr>
          <w:rFonts w:cs="Cambria" w:ascii="Cambria" w:hAnsi="Cambria"/>
          <w:b/>
          <w:bCs/>
          <w:kern w:val="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овопокровского сельского поселения </w:t>
      </w:r>
    </w:p>
    <w:p>
      <w:pPr>
        <w:pStyle w:val="Normal"/>
        <w:autoSpaceDE w:val="false"/>
        <w:rPr/>
      </w:pPr>
      <w:r>
        <w:rPr>
          <w:szCs w:val="28"/>
        </w:rPr>
        <w:t>Новопокровского района                                                                     А.В.Свитенко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bCs/>
      <w:i/>
      <w:iCs/>
      <w:kern w:val="0"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i/>
      <w:iCs/>
    </w:rPr>
  </w:style>
  <w:style w:type="character" w:styleId="3">
    <w:name w:val="Заголовок 3 Знак"/>
    <w:qFormat/>
    <w:rPr>
      <w:rFonts w:ascii="Cambria" w:hAnsi="Cambria" w:cs="Cambri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</w:rPr>
  </w:style>
  <w:style w:type="character" w:styleId="Style11">
    <w:name w:val="Название Знак"/>
    <w:qFormat/>
    <w:rPr>
      <w:bCs w:val="false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B5C53BFC09D993522AE37A9686E2F7DA1A8B2FE72E1A37318436497i7M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5:00Z</dcterms:created>
  <dc:creator>WORK</dc:creator>
  <dc:description/>
  <cp:keywords/>
  <dc:language>en-US</dc:language>
  <cp:lastModifiedBy>1</cp:lastModifiedBy>
  <cp:lastPrinted>2018-08-24T15:57:00Z</cp:lastPrinted>
  <dcterms:modified xsi:type="dcterms:W3CDTF">2018-09-07T08:22:00Z</dcterms:modified>
  <cp:revision>15</cp:revision>
  <dc:subject/>
  <dc:title/>
</cp:coreProperties>
</file>