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1.08.2018                                                                                                    № 181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изменении почтового адрес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оформления  земельно – правовой   документации,   в соответствии  с  Федеральным  законом  от  6  октября  2003  года     № 131-ФЗ  «Об  общих  принципах  организации   местного  самоуправления  в  Российской  Федерации», согласно Правил  землепользования  и  застройки  Новопокровского  сельского поселения  Новопокровского  района  Краснодарского края,  администрация   Новопокровского   сельского  поселения Новопокровского района  п о с т а н о в л я е т:    </w:t>
      </w:r>
    </w:p>
    <w:p>
      <w:pPr>
        <w:pStyle w:val="Normal"/>
        <w:shd w:fill="FFFFFF" w:val="clear"/>
        <w:ind w:firstLine="64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 Изменить почтовый адрес административному зданию с кадастровым номером 23:22:0503128:101, площадью 55,2 кв.м,  с – «Российская Федерация, Краснодарский край,   Новопокровский район,   ст-ца  Новопокровская, ул. Ленина, дом № 108»  на – «Российская Федерация, Краснодарский край, Новопокровский муниципальный район, Новопокровское сельское поселение,  ст-ца  Новопокровская, ул. Первенцева, 17 Б, с кадастровым номером 23:22:0503128:101, площадью 55,2 кв.м,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 Главному  специалисту отдела по использованию земли и муниципального имущества администрации Новопокровского сельского поселения Новопокровского района  И.С. Рябченко  внести изменения в земельно-учетную документацию.</w:t>
      </w:r>
    </w:p>
    <w:p>
      <w:pPr>
        <w:pStyle w:val="Normal"/>
        <w:shd w:fill="FFFFFF" w:val="clear"/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  Контроль  за выполнением настоящего постановления оставляю за собой.</w:t>
      </w:r>
    </w:p>
    <w:p>
      <w:pPr>
        <w:pStyle w:val="Normal"/>
        <w:shd w:fill="FFFFFF" w:val="clear"/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                                                                          Новопокровского района                                                                      А.В.Свитенк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52"/>
      <w:szCs w:val="52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55:00Z</dcterms:created>
  <dc:creator>NoName</dc:creator>
  <dc:description/>
  <cp:keywords/>
  <dc:language>en-US</dc:language>
  <cp:lastModifiedBy>1</cp:lastModifiedBy>
  <cp:lastPrinted>2018-08-21T14:10:00Z</cp:lastPrinted>
  <dcterms:modified xsi:type="dcterms:W3CDTF">2018-09-06T08:00:00Z</dcterms:modified>
  <cp:revision>30</cp:revision>
  <dc:subject/>
  <dc:title>Дидактическая игра «Семья»</dc:title>
</cp:coreProperties>
</file>