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1.08.2018                                                                                             № 179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дополнений в приложение к решению 9-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 сельского Совета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9 апреля 1992 года  по адресу: ст-ца Новопокровска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. Зеленый 12 кв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Овчинникова Александра Анатольевича и то, что  при передаче земельных  участков  в собственность  для  ведения личного подсобного хозяйства (решение  9-й сессии  Новопокровского  сельского  Совета  народных депутатов от 29 апреля 1992 года),  была  допущена  техническая   ошибка - пропущен собственник и площадь земельного участка, в  соответствии с Федеральным  законом  от  6  октября  2003 года  № 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08:55     по адресу: Российская Федерация, Краснодарский край, Новопокровский муниципальный район, Новопокровское сельское поселение, ст-ца Новопокровская, пер. Зеленый, дом 12 кв.1,  умершего Овчинникова Анатолия Ивановича и утвердить площадь данного земельного участка в размере  570 кв.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Главному специалисту отдела по использованию земли и муниципального имущества  администрации Новопокровского сельского поселения Новопокровского района  И.С.Рябченко  внести изменения в земельно-учетную документацию.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142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8-21T13:50:00Z</cp:lastPrinted>
  <dcterms:modified xsi:type="dcterms:W3CDTF">2018-09-06T07:56:00Z</dcterms:modified>
  <cp:revision>65</cp:revision>
  <dc:subject/>
  <dc:title>П О С Т А Н О В Л Е Н И Е</dc:title>
</cp:coreProperties>
</file>