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5.08.2018 </w:t>
        <w:tab/>
        <w:tab/>
        <w:t xml:space="preserve">                                                                         № 173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Первомайской, 80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Маркова Николая Петровича, о присвоении почтового адреса объекту недвижимости (нежилое здание), в соответствии с Федеральным законом  от 6 октября 2003 года № 131-ФЗ «Об общих принципах организации местного самоуправления в Российской Федерации»,  администрация Новопокровского  сельского поселения Новопокровского района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ъекту недвижимости (нежилое здание) с кадастровым номером 23:22:0503079:95, расположенный на земельном участке с кадастровым номером 23:22:0503079:10 по адресу Краснодарский край, Новопокровский район, ст-ца Новопокровская, ул.Первомайская, 80А, присвоить почтовый адрес – Краснодарский край, Новопокровский район, ст-ца Новопокровская, ул.Первомайская, 80А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ул.Первомайской, 80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                                                          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6:00Z</dcterms:created>
  <dc:creator>Новосельцев М.М.</dc:creator>
  <dc:description/>
  <cp:keywords/>
  <dc:language>en-US</dc:language>
  <cp:lastModifiedBy>1</cp:lastModifiedBy>
  <cp:lastPrinted>2018-08-15T10:17:00Z</cp:lastPrinted>
  <dcterms:modified xsi:type="dcterms:W3CDTF">2018-08-15T07:20:00Z</dcterms:modified>
  <cp:revision>4</cp:revision>
  <dc:subject/>
  <dc:title>Российская Федерация</dc:title>
</cp:coreProperties>
</file>