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/>
      </w:pPr>
      <w:r>
        <w:rPr>
          <w:b/>
          <w:sz w:val="28"/>
        </w:rPr>
        <w:t>АДМИНИСТРАЦИЯ НОВОПОКРОВСКОГО СЕЛЬСКОГО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09.08.2018 </w:t>
        <w:tab/>
        <w:tab/>
        <w:t xml:space="preserve">                                                                         № 172</w:t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изменении почтового адре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пер.Крупской, 28 в ст-це Новопокровской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заявления Шапошниковой  Тамары Викторовны, об изменении почтового адреса  объекту недвижимости (жилой дом), выписки из Единого государственного реестра недвижимости от 03.08.2018 года на земельный участок с кадастровым номером 23:22:0503144:162, в соответствии с Федеральным законом  от 6 октября 2003 года № 131-ФЗ «Об общих принципах организации местного самоуправления в Российской Федерации»,  администрация Новопокровского  сельского поселения Новопокровского района                         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Объекту недвижимости (жилой дом) с кадастровым номером 23:22:0503144:71, расположенный на земельном участке с кадастровым номером 23:22:0503144:162, находящемся в долевой собственности граждан Шапошниковой Тамары Викторовны и Окорокова Геннадия Викторовича, присвоить почтовый адрес – Краснодарский край, Новопокровский район,  ст-ца Новопокровская, пер.Крупской, 28 вместо почтового адреса Краснодарский край, Новопокровский район,  ст-ца Новопокровская, пер.Крупской, 26.</w:t>
      </w:r>
    </w:p>
    <w:p>
      <w:pPr>
        <w:pStyle w:val="21"/>
        <w:tabs>
          <w:tab w:val="clear" w:pos="1080"/>
        </w:tabs>
        <w:ind w:firstLine="709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21"/>
        <w:tabs>
          <w:tab w:val="clear" w:pos="1080"/>
          <w:tab w:val="left" w:pos="0" w:leader="none"/>
        </w:tabs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покр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>Н.Г.Карп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26:00Z</dcterms:created>
  <dc:creator>Новосельцев М.М.</dc:creator>
  <dc:description/>
  <cp:keywords/>
  <dc:language>en-US</dc:language>
  <cp:lastModifiedBy>1</cp:lastModifiedBy>
  <cp:lastPrinted>2018-08-09T15:33:00Z</cp:lastPrinted>
  <dcterms:modified xsi:type="dcterms:W3CDTF">2018-08-09T12:34:00Z</dcterms:modified>
  <cp:revision>10</cp:revision>
  <dc:subject/>
  <dc:title>Российская Федерация</dc:title>
</cp:coreProperties>
</file>