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8.08.2018                                                                                               № 170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в  заявление  Латыш Сергея Леонидовича  о   присвоении почтового  адреса земельному участку (принадлежащему на основании выписки из ЕГРН от 23 июля 2018 года № 99/2018/135480911),  расположенному  по ул. Черняховского  в ст-це  Новопокровской, в  соответствии с Федеральным       законом   от 6 октября 2003 года  № 131-ФЗ   «Об общих принципах организации     местного   самоуправления   в   Российской Федерации», администрация  Новопокровского  сельского   поселения Новопокровского района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своить земельному участку  почтовый  адрес: Российская Федерация, Краснодарский край, Новопокровский муниципальный район, Новопокровское сельское поселение,  ст-ца Новопокровская,   ул. Черняховского, 4 В, с кадастровым номером  23:22:0503008:1243, площадью 236 кв.м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Главному специалисту отдела по использованию земли и муниципального имущества администрации Новопокровского сельского поселения               И.С. Рябченко  внести изменения в земельно-учетную документацию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Н.Г. Карпова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814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54:00Z</dcterms:created>
  <dc:creator>NoName</dc:creator>
  <dc:description/>
  <cp:keywords/>
  <dc:language>en-US</dc:language>
  <cp:lastModifiedBy>1</cp:lastModifiedBy>
  <cp:lastPrinted>2018-08-21T09:19:00Z</cp:lastPrinted>
  <dcterms:modified xsi:type="dcterms:W3CDTF">2018-09-07T08:21:00Z</dcterms:modified>
  <cp:revision>32</cp:revision>
  <dc:subject/>
  <dc:title>Дидактическая игра «Семья»</dc:title>
</cp:coreProperties>
</file>