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3.08.2018 </w:t>
        <w:tab/>
        <w:tab/>
        <w:t xml:space="preserve">                                                                                № 169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Коллективной, 52 кв.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решения Новопокровского районного суда от 25 января 2018 года, заявления Ефименко Тамары Ивановны об изменении почтового адреса домовлад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емельному участку с кадастровым номером 23:22:0503149:0078 и расположенному на нем объекту недвижимости (квартира) с кадастровым номером 23:22:0503149:488 присвоить почтовый адрес - ст-ца Новопокровская, ул.Коллективная, 52, кв.1 вместо ранее присвоенного почтового адреса - ст-ца Новопокровская, ул.Коллективная, 5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Главному специалисту отдела по использованию земли и муниципального имущества И.С.Рябченко внести изменения в земельно-учетную документацию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Н.Г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Новосельцев М.М.</dc:creator>
  <dc:description/>
  <cp:keywords/>
  <dc:language>en-US</dc:language>
  <cp:lastModifiedBy>1</cp:lastModifiedBy>
  <cp:lastPrinted>2018-08-03T15:46:00Z</cp:lastPrinted>
  <dcterms:modified xsi:type="dcterms:W3CDTF">2018-09-06T07:25:00Z</dcterms:modified>
  <cp:revision>6</cp:revision>
  <dc:subject/>
  <dc:title>Российская Федерация</dc:title>
</cp:coreProperties>
</file>