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1.08.2018                                                                                                № 167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Мурзинова Александра Ивановича о присвоении почтового адреса земельному участку, расположенному по ул. Черняховского в ст-це Новопокровской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08:1302, площадью 2310 кв.м, почтовый  адрес: ст-ца Новопокровская, ул. Черняховского, 2 Д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 главы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Н.Г. Карпова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7-30T14:43:00Z</cp:lastPrinted>
  <dcterms:modified xsi:type="dcterms:W3CDTF">2018-09-07T08:20:00Z</dcterms:modified>
  <cp:revision>11</cp:revision>
  <dc:subject/>
  <dc:title>Дидактическая игра «Семья»</dc:title>
</cp:coreProperties>
</file>