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6.2018                                                                                           № 14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Будаевой Раисы Ивановны, об  изменении почтового  адреса  земельному  участку, в соответствии с Федеральным законом       от  6  октября  2003 года    № 131-ФЗ  «Об общих принципах организации местного самоуправления в   Российской Федерации», администрация  Новопокровского сельского поселения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опущенной технической ошибкой присвоить земельному участку с кадастровым номером 23:22:0503046:65, площадью 808 кв. м, с расположенным на нем домовладением с кадастровым номером 23:22:0503105:163,  почтовый  адрес: ст-ца Новопокровская,  ул. Краснопартизанская, 26 А, вместо ст-ца Новопокровская, ул. Краснопартизанская, 2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 специалисту  отдела по использованию земли и муниципального имущества администрации Новопокровского сельского поселения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</w:t>
        <w:tab/>
        <w:tab/>
        <w:tab/>
        <w:tab/>
        <w:tab/>
        <w:tab/>
        <w:t xml:space="preserve">          А.В. 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3" w:hanging="13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NoName</dc:creator>
  <dc:description/>
  <cp:keywords/>
  <dc:language>en-US</dc:language>
  <cp:lastModifiedBy>1</cp:lastModifiedBy>
  <cp:lastPrinted>2018-05-21T10:11:00Z</cp:lastPrinted>
  <dcterms:modified xsi:type="dcterms:W3CDTF">2018-07-04T12:58:00Z</dcterms:modified>
  <cp:revision>14</cp:revision>
  <dc:subject/>
  <dc:title>Дидактическая игра «Семья»</dc:title>
</cp:coreProperties>
</file>