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6.2018                                                                                                  № 14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Сухаревской Натальи Михайловны, действующей по доверенности 23 АА 8170978 от 02 февраля 2018 года, о   присвоении почтового  адреса земельным участкам,  расположенным  по ул. Первомайская  в ст-це  Новопокровской, в  соответствии с Федеральным законом   от 6 октября 2003 года  № 131-ФЗ   «Об общих принципах организации       местного   самоуправления   в   Российской Федерации», администрация  Новопокровского  сельского  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21:64, площадью 874 кв.м,  почтовый  адрес:   ст-ца Новопокровская, ул. Первомайская, 33; земельному участку с кадастровым номером 23:22:0503121:63, площадью 1620 кв.м,  почтовый  адрес:   ст-ца Новопокровская, ул. Первомайская, 33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6-25T11:53:00Z</cp:lastPrinted>
  <dcterms:modified xsi:type="dcterms:W3CDTF">2018-07-05T11:27:00Z</dcterms:modified>
  <cp:revision>9</cp:revision>
  <dc:subject/>
  <dc:title>Дидактическая игра «Семья»</dc:title>
</cp:coreProperties>
</file>