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6.2018                                                                                           № 13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с Федеральным законом   от 6 октября 2003 года            № 131-ФЗ   «Об общих принципах организации       местного   самоуправления   в   Российской Федерации», администрация  Новопокровского  сельского  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26:55, площадью 11310 кв.м, почтовый  адрес:   ст-ца Новопокровская, пер. Комсомольский, 31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6-21T10:03:00Z</cp:lastPrinted>
  <dcterms:modified xsi:type="dcterms:W3CDTF">2018-07-05T12:11:00Z</dcterms:modified>
  <cp:revision>11</cp:revision>
  <dc:subject/>
  <dc:title>Дидактическая игра «Семья»</dc:title>
</cp:coreProperties>
</file>