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6.2018                                                                                             № 136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адресных ориентир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оформления  земельно – правовой   документации,   в соответствии  с  Федеральным  законом  от  6  октября  2003  года     № 131-ФЗ  «Об  общих  принципах  организации   местного  самоуправления  в  Российской  Федерации», согласно Правил  землепользования  и  застройки  Новопокровского  сельского поселения  Новопокровского  района  Краснодарского края,  администрация   Новопокровского   сельского  поселения Новопокровского района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Изменить адресные ориентиры земельному участку с кадастровым номером 23:22:0503033:52, площадью 50242 кв.м,  с – «Краснодарский край,   Новопокровский район,  Новопокровское сельское поселение, ст. Новопокровская, в границах ПСК «Кубань», секция 4, контур 39,47»  на – «Краснодарский край, Новопокровский район,  ст-ца  Новопокровская, ул. Суворова, 200А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Главному  специалисту отдела по использованию земли и муниципального имущества администрации Новопокровского сельского поселения Новопокровского района  И.С. 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А.В.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5:00Z</dcterms:created>
  <dc:creator>NoName</dc:creator>
  <dc:description/>
  <cp:keywords/>
  <dc:language>en-US</dc:language>
  <cp:lastModifiedBy>1</cp:lastModifiedBy>
  <cp:lastPrinted>2018-06-19T09:07:00Z</cp:lastPrinted>
  <dcterms:modified xsi:type="dcterms:W3CDTF">2018-07-05T12:02:00Z</dcterms:modified>
  <cp:revision>21</cp:revision>
  <dc:subject/>
  <dc:title>Дидактическая игра «Семья»</dc:title>
</cp:coreProperties>
</file>