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06.2018                                                                                                № 12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О С Т А Н О В Л ЕРАЦИИ 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FF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30 октября 2017 года № 17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создании межведомственной комиссии 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теринарно-санитарного мониторин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чных подсобных хозяйст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№2 к постановлению администрации Новопокровского сельского поселения Новопокровского района от 30 октября 2017 года №178 «О создании межведомственной комиссии по проведению ветеринарно-санитарного мониторинга личных подсобных хозяйств», дополнив План проведения ветеринарно-санитарного мониторинга в Новопокровском сельском поселении на 2017-2018гг. строк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1"/>
        <w:gridCol w:w="2126"/>
        <w:gridCol w:w="284"/>
        <w:gridCol w:w="283"/>
        <w:gridCol w:w="425"/>
        <w:gridCol w:w="567"/>
        <w:gridCol w:w="426"/>
        <w:gridCol w:w="567"/>
        <w:gridCol w:w="567"/>
        <w:gridCol w:w="567"/>
        <w:gridCol w:w="425"/>
        <w:gridCol w:w="425"/>
        <w:gridCol w:w="425"/>
        <w:gridCol w:w="3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гт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Черняховского,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ченко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Коллективная, 4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                                                                     А.В. Свитенко                                                                                    </w:t>
      </w:r>
    </w:p>
    <w:sectPr>
      <w:type w:val="nextPage"/>
      <w:pgSz w:w="12240" w:h="15840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1:00Z</dcterms:created>
  <dc:creator>NoName</dc:creator>
  <dc:description/>
  <cp:keywords/>
  <dc:language>en-US</dc:language>
  <cp:lastModifiedBy>1</cp:lastModifiedBy>
  <cp:lastPrinted>2018-06-08T09:49:00Z</cp:lastPrinted>
  <dcterms:modified xsi:type="dcterms:W3CDTF">2018-07-05T11:31:00Z</dcterms:modified>
  <cp:revision>5</cp:revision>
  <dc:subject/>
  <dc:title>Дидактическая игра «Семья»</dc:title>
</cp:coreProperties>
</file>