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8.06.2018  </w:t>
        <w:tab/>
        <w:tab/>
        <w:t xml:space="preserve">                                                                               №  1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1 сентября 2014 года № 261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firstLine="709"/>
        <w:jc w:val="both"/>
        <w:rPr>
          <w:lang w:val="ru-RU"/>
        </w:rPr>
      </w:pPr>
      <w:r>
        <w:rPr>
          <w:lang w:val="ru-RU"/>
        </w:rPr>
        <w:t>В связи с уточнением объемов финансирования</w:t>
      </w:r>
      <w:r>
        <w:rPr>
          <w:szCs w:val="28"/>
          <w:lang w:val="ru-RU"/>
        </w:rPr>
        <w:t>,</w:t>
      </w:r>
      <w:r>
        <w:rPr>
          <w:lang w:val="ru-RU"/>
        </w:rPr>
        <w:t xml:space="preserve"> администрация</w:t>
      </w:r>
      <w:r>
        <w:rPr>
          <w:b/>
          <w:lang w:val="ru-RU"/>
        </w:rPr>
        <w:t xml:space="preserve"> </w:t>
      </w:r>
      <w:r>
        <w:rPr>
          <w:lang w:val="ru-RU"/>
        </w:rPr>
        <w:t>Новопокровского сельского поселения Новопокровского района                           п о с т а н о в л я е т:</w:t>
      </w:r>
    </w:p>
    <w:p>
      <w:pPr>
        <w:pStyle w:val="Heading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Новопокровского сельского поселения Новопокровского района от 11 сентября 2014 года № 261 «Об утверждении муниципальной программы Новопокровского сельского поселения «Развитие жилищно-коммунального хозяйства», изложив его в новой редакции (прилагается). 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4. Постановление вступает в силу со </w:t>
      </w:r>
      <w:r>
        <w:rPr>
          <w:color w:val="000000"/>
          <w:sz w:val="28"/>
          <w:szCs w:val="28"/>
        </w:rPr>
        <w:t>дня его подписания.</w:t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       </w:t>
        <w:tab/>
        <w:tab/>
        <w:t xml:space="preserve">                                           А.В.Свит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6.2018 № 126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9.2014 № 261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06.2018 № 126)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АЯ ПРОГРАММА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</w:t>
        <w:br/>
        <w:t xml:space="preserve">«Развитие жилищно-коммунального хозяйства»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szCs w:val="28"/>
          <w:lang w:val="ru-RU"/>
        </w:rPr>
      </w:pPr>
      <w:bookmarkStart w:id="0" w:name="sub_101"/>
      <w:bookmarkEnd w:id="0"/>
      <w:r>
        <w:rPr>
          <w:b/>
          <w:szCs w:val="28"/>
          <w:lang w:val="ru-RU"/>
        </w:rPr>
        <w:t>ПАСПОРТ</w:t>
        <w:br/>
        <w:t xml:space="preserve">муниципальной программы Новопокровского сельского поселения </w:t>
      </w:r>
    </w:p>
    <w:p>
      <w:pPr>
        <w:pStyle w:val="Heading1"/>
        <w:rPr/>
      </w:pPr>
      <w:r>
        <w:rPr>
          <w:b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42"/>
      </w:tblGrid>
      <w:tr>
        <w:trPr/>
        <w:tc>
          <w:tcPr>
            <w:tcW w:w="400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КК «Центр занятости населения Новопокровского райо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Style6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а 2015 - 2019 годы»;</w:t>
            </w:r>
          </w:p>
          <w:p>
            <w:pPr>
              <w:pStyle w:val="Style6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 - 2019 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нятость населения Новопокровского сельского поселения на 2015-2019 годы» </w:t>
            </w:r>
          </w:p>
          <w:p>
            <w:pPr>
              <w:pStyle w:val="Style6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1" w:hRule="atLeast"/>
        </w:trPr>
        <w:tc>
          <w:tcPr>
            <w:tcW w:w="4005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по организации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туальных услуг и содержания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емонта многоквартирных домов в Новопокр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>повышения уровня санитарного состояния территории Новопок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а общественные работы - 4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е трудоустройство несовершеннолетних граждан от 14 до 18 лет - 123 человек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>качество оказываемых услуг муниципальных учреждени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, реализация в один этап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Новопокровского сельского поселения составляет -208427,00  тыс. рублей, за счет средств собственников жилья – 573,8 тыс. руб.;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32200,5 тыс. рублей;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9044,0 тыс. рублей;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54167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41832,1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41756,7 тыс. рублей;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18698,2 тыс. рублей,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а 2015-2019 годы», </w:t>
              </w:r>
            </w:hyperlink>
          </w:p>
          <w:p>
            <w:pPr>
              <w:pStyle w:val="Style66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1155,1 тыс. рублей,</w:t>
              </w:r>
            </w:hyperlink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5,1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2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  <w:softHyphen/>
              <w:t>– 573,8 тыс. рублей;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3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2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8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86,9 тыс. рублей;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-2019 годы», общий объем финансирования составляет – 17114,9 тыс. рублей,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93,7 тыс. рублей;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68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795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78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78,5 тыс. рублей;</w:t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Новопокровского сельского поселения на 2015-2019 годы», общий объем финансирования составляет – 428,2 тыс. рублей,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36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13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5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  <w:softHyphen/>
              <w:t>– 186,0 тыс. рублей;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основных мероприятий муниципальной программы составляет – 190302,6 тыс. 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ind w:left="0" w:hanging="360"/>
        <w:rPr>
          <w:b/>
          <w:b/>
          <w:szCs w:val="28"/>
          <w:lang w:val="ru-RU"/>
        </w:rPr>
      </w:pPr>
      <w:bookmarkStart w:id="3" w:name="sub_100"/>
      <w:bookmarkEnd w:id="3"/>
      <w:r>
        <w:rPr>
          <w:b/>
          <w:szCs w:val="28"/>
          <w:lang w:val="ru-RU"/>
        </w:rPr>
        <w:t>Характеристика текущего состояния и прогноз развития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жилищно-коммунального хозяйства Новопокровского</w:t>
      </w:r>
    </w:p>
    <w:p>
      <w:pPr>
        <w:pStyle w:val="Heading1"/>
        <w:rPr/>
      </w:pP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>Безработные граждане занимаются 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Heading1"/>
        <w:rPr/>
      </w:pPr>
      <w:bookmarkStart w:id="4" w:name="sub_200"/>
      <w:r>
        <w:rPr>
          <w:b/>
          <w:szCs w:val="28"/>
          <w:lang w:val="ru-RU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 Новопокровского сельского поселе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Подпрограмма № 1 "Развитие водоснабжения Новопокровского сельского поселения на 2015-2019 годы"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"Ремонт многоквартирных домов на территории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3 "Занятость населения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(оказание услуг)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ремонта многоквартирных домов на условии софинансирования 50%х50%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роприятий по благоустройству территории, озеленению,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функций по организации ритуальных услуг и содержания мест захоро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общественных работ, временное трудоустройство несовершеннолетних граждан от 14 до 18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(оказание услуг)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15 по 2019 годы. Выделение этапов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szCs w:val="28"/>
          <w:lang w:val="ru-RU"/>
        </w:rPr>
      </w:pPr>
      <w:bookmarkStart w:id="5" w:name="sub_400"/>
      <w:bookmarkEnd w:id="5"/>
      <w:r>
        <w:rPr>
          <w:b/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ероприятий муниципальной 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sub_400"/>
      <w:bookmarkStart w:id="7" w:name="sub_4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дпрограмма «Ремонт многоквартирных домов на территории Новопокровского сельского поселения на 2015 - 2019 годы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Развитие водоснабжения Новопокровского сельского поселения на 2015 – 2019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дпрограмма «Занятость населения Новопокровского сельского поселения на 2015-2019 годы».</w:t>
      </w:r>
    </w:p>
    <w:p>
      <w:pPr>
        <w:pStyle w:val="Heading1"/>
        <w:ind w:firstLine="851"/>
        <w:jc w:val="both"/>
        <w:rPr/>
      </w:pPr>
      <w:bookmarkStart w:id="8" w:name="sub_500"/>
      <w:bookmarkEnd w:id="8"/>
      <w:r>
        <w:rPr>
          <w:b/>
          <w:szCs w:val="28"/>
          <w:lang w:val="ru-RU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№1 «Озелен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е мероприятия  направлены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№2 «Организация и содержание мест захоронен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е  №3 «Создание условий для массового отдыха жителей поселения и организация обустройства мест массового отдыха населен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ые мероприятия направлены на обустройство парков, скверов, мемориалов, площадей, пляжей и мест массового отды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 №4 «Организация сбора и вывоза бытовых отходов и мусора»</w:t>
      </w:r>
    </w:p>
    <w:p>
      <w:pPr>
        <w:pStyle w:val="Normal"/>
        <w:spacing w:before="0" w:after="75"/>
        <w:ind w:firstLine="851"/>
        <w:jc w:val="both"/>
        <w:rPr/>
      </w:pPr>
      <w:r>
        <w:rPr>
          <w:sz w:val="28"/>
          <w:szCs w:val="28"/>
        </w:rPr>
        <w:t>Данные мероприятия направлены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8"/>
          <w:tab w:val="left" w:pos="0" w:leader="none"/>
          <w:tab w:val="center" w:pos="4818" w:leader="none"/>
        </w:tabs>
        <w:ind w:firstLine="851"/>
        <w:jc w:val="both"/>
        <w:rPr/>
      </w:pPr>
      <w:r>
        <w:rPr>
          <w:b/>
          <w:szCs w:val="28"/>
          <w:lang w:val="ru-RU"/>
        </w:rPr>
        <w:tab/>
        <w:t>8. Мероприятия № 5 «Другие мероприятия в области благоустройства»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Мероприятие №6 «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мероприятия направлены на поддержку органов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роприятие №7 «Дополнительная помощь местным бюджетам для решения социально значимых вопрос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нные мероприятия направлены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роприятия №8 «Расходы на обеспечение деятельности (оказание услуг) муниципальных учреждений»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Данные мероприятия направлены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 прочих мероприятий в области коммунального хозяйства.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Новопокровского сельского поселения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</w:tblGrid>
      <w:tr>
        <w:trPr/>
        <w:tc>
          <w:tcPr>
            <w:tcW w:w="15003" w:type="dxa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992"/>
        <w:gridCol w:w="1701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ногоквартирных домов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оммунального хозяйства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нятости насел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а общественные работы - 5 человек;</w:t>
            </w:r>
          </w:p>
          <w:p>
            <w:pPr>
              <w:pStyle w:val="Normal"/>
              <w:rPr/>
            </w:pPr>
            <w:r>
              <w:rPr/>
              <w:t>содействие в трудоустройстве несовершеннолетних граждан в возрасте от 14 до 18 лет – 125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среды обитания и жизнедеятельности человека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Создание условий для массового отдыха жителе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оддержание санитарного и эстетического состояния территории Новопокр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азвития благоустройства Новопокровского сельского поселения</w:t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развития органов территориального общественного самоуправления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связанных с благоустройством территории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муниципальных учреждени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обеспечение деятельности (оказание услуг) муниципальных учреждений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7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08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Style66"/>
        <w:ind w:firstLine="720"/>
        <w:jc w:val="both"/>
        <w:rPr/>
      </w:pPr>
      <w:bookmarkStart w:id="9" w:name="sub_500"/>
      <w:bookmarkEnd w:id="9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209000,80 тыс. рублей, в том числе по годам реализации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2200,5 тыс. рублей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9044,0 тыс. рублей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54167,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183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1756,7 тыс. рублей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18698,2 тыс. рублей,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 на 2015-2019 годы», </w:t>
        </w:r>
      </w:hyperlink>
    </w:p>
    <w:p>
      <w:pPr>
        <w:pStyle w:val="Style66"/>
        <w:jc w:val="both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общий объем финансирования составляет – 1155,1 тыс. рублей,</w:t>
        </w:r>
      </w:hyperlink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 год –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5,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 2,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</w:t>
        <w:softHyphen/>
        <w:t>– 573,8 тыс. рублей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7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 год –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5,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2,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8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8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 год –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8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86,9 тыс. рублей;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а 2015-2019 годы», общий объем финансирования составляет – 17114,9 тыс. рублей,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393,7 тыс. рублей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968,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- 479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47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478,5 тыс. рублей;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нятость населения Новопокровского сельского поселения на 2015-2019 годы», общий объем финансирования составляет – 428,2 тыс. рублей,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 год – 36,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13,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 5,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</w:t>
        <w:softHyphen/>
        <w:t>– 18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1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основных мероприятий муниципальной программы составляет – 190302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ка оценки эффективности реализац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ind w:firstLine="720"/>
        <w:rPr/>
      </w:pPr>
      <w:bookmarkStart w:id="10" w:name="sub_700"/>
      <w:bookmarkEnd w:id="10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11" w:name="sub_700"/>
      <w:bookmarkEnd w:id="11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А.А.Соловьева</w:t>
      </w:r>
    </w:p>
    <w:p>
      <w:pPr>
        <w:sectPr>
          <w:headerReference w:type="default" r:id="rId7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709"/>
        <w:jc w:val="both"/>
        <w:rPr>
          <w:rStyle w:val="Style12"/>
          <w:bCs/>
          <w:color w:val="000000"/>
          <w:spacing w:val="-6"/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basedOn w:val="Style10"/>
    <w:qFormat/>
    <w:rPr>
      <w:sz w:val="24"/>
      <w:szCs w:val="24"/>
    </w:rPr>
  </w:style>
  <w:style w:type="character" w:styleId="Style28">
    <w:name w:val="Нижний колонтитул Знак"/>
    <w:basedOn w:val="Style10"/>
    <w:qFormat/>
    <w:rPr>
      <w:sz w:val="24"/>
      <w:szCs w:val="24"/>
    </w:rPr>
  </w:style>
  <w:style w:type="character" w:styleId="Style29">
    <w:name w:val="Слабое выделение"/>
    <w:qFormat/>
    <w:rPr>
      <w:rFonts w:cs="Times New Roman"/>
      <w:i/>
      <w:iCs/>
      <w:color w:val="808080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0:00Z</dcterms:created>
  <dc:creator>КДМ</dc:creator>
  <dc:description/>
  <dc:language>en-US</dc:language>
  <cp:lastModifiedBy>1</cp:lastModifiedBy>
  <cp:lastPrinted>2018-06-20T13:08:00Z</cp:lastPrinted>
  <dcterms:modified xsi:type="dcterms:W3CDTF">2018-06-20T10:20:00Z</dcterms:modified>
  <cp:revision>2</cp:revision>
  <dc:subject/>
  <dc:title>ПОСТАНОВЛЕНИЕ</dc:title>
</cp:coreProperties>
</file>