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АДМИНИСТРАЦИЯ  Н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                           ПОСЕЛЕНИЯ 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06.2018                                                                                             № 1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л. Хлеборобной в ст-це Новопок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Диденко Нины Андреевны об изменении почтового адреса жилого дома, в соответствии с Федеральным законом от 6 октября 2003 года  № 131-ФЗ  «Об общих принципах организации местного самоуправления в Российской Федерации»,  администрация  Новопокровского  сельского поселения 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 связи с допущенной технической ошибкой, присвоить  жилому дому с кадастровым номером 23:22:0503182:91 почтовый адрес: ст-ца Новопокровская,  ул. Хлеборобная, 19 ,  вместо ул. Хлеборобная, 20, а жилому дому с кадастровым номером 23:22:0503182:90, присвоить почтовый адрес: ст-ца Новопокровская, ул. Хлеборобная, 20, вместо ст-ца Новопокровская, ул. Хлеборобная, 19.</w:t>
      </w:r>
    </w:p>
    <w:p>
      <w:pPr>
        <w:pStyle w:val="Normal"/>
        <w:tabs>
          <w:tab w:val="clear" w:pos="720"/>
          <w:tab w:val="left" w:pos="41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 внести изменения в земельно-учетную документацию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А.В.Свитенко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sectPr>
      <w:type w:val="nextPage"/>
      <w:pgSz w:w="12240" w:h="15840"/>
      <w:pgMar w:left="1701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6-05T09:20:00Z</cp:lastPrinted>
  <dcterms:modified xsi:type="dcterms:W3CDTF">2018-07-04T12:50:00Z</dcterms:modified>
  <cp:revision>35</cp:revision>
  <dc:subject/>
  <dc:title>Дидактическая игра «Семья»</dc:title>
</cp:coreProperties>
</file>