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05.06.2018                                                                                                № 117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зменении почтового адреса объекту недвижим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л. Колхозная, 34 в ст-це Новопокровской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заявления Пальчикова Владимира Николаевича, об изменении почтового адреса объекту недвижимости, принадлежащего ему на праве собственности, в соответствии с Федеральным законом от 6 октября 2003 года № 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бъекту недвижимости (жилой дом) с кадастровым номером 23:22:0503025:0:3, расположенному на земельном участке с кадастровым номером 23:22:0503025:22 присвоить почтовый адрес - Краснодарский край, Новопокровский район, ст-ца Новопокровская, ул. Колхозная, 34,  вместо ранее присвоенного адреса – Краснодарский край, Новопокровский район, Новопокровская ст-ца, ул. Колхозная, 26.</w:t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А.В.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2:00Z</dcterms:created>
  <dc:creator>Новосельцев М.М.</dc:creator>
  <dc:description/>
  <cp:keywords/>
  <dc:language>en-US</dc:language>
  <cp:lastModifiedBy>1</cp:lastModifiedBy>
  <cp:lastPrinted>2018-06-06T08:55:00Z</cp:lastPrinted>
  <dcterms:modified xsi:type="dcterms:W3CDTF">2018-06-06T05:56:00Z</dcterms:modified>
  <cp:revision>8</cp:revision>
  <dc:subject/>
  <dc:title>Российская Федерация</dc:title>
</cp:coreProperties>
</file>