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04.06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6 июня 2011 года № 126 «О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Новопокр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овопокр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08.02.2018 № 27 «О внесении изменений в постановление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     Новопокровского района</w:t>
        <w:tab/>
        <w:tab/>
        <w:tab/>
        <w:tab/>
        <w:tab/>
        <w:tab/>
        <w:tab/>
        <w:t>А.В. Свит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8 № 1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1 № 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Новопокровского сельского поселения 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18 № 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использованию земли и муниципального имуществ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у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, секретарь Совет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ер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 (пенсионеров)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общим и правовым вопросам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О.Н. Василь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Олег</dc:creator>
  <dc:description/>
  <cp:keywords/>
  <dc:language>en-US</dc:language>
  <cp:lastModifiedBy>1</cp:lastModifiedBy>
  <cp:lastPrinted>2018-06-04T11:16:00Z</cp:lastPrinted>
  <dcterms:modified xsi:type="dcterms:W3CDTF">2018-06-05T11:41:00Z</dcterms:modified>
  <cp:revision>11</cp:revision>
  <dc:subject/>
  <dc:title>РЕШЕНИЕ</dc:title>
</cp:coreProperties>
</file>