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06.2018                                                                                                № 11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О С Т А Н О В Л ЕРАЦИИ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6 января 2018 года № 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образовании комиссии по предуп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ликвидации чрезвычайных ситуаций и пожар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зопасности администрации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Федеральным законом от 6 октября 2003 года  № 131-ФЗ  «Об  общих  принципах  организации   местного  самоуправления   в  Российской  Федерации», уставом Новопокровского сельского поселения,  администрация   Новопокровского  сельского   поселения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№1 к постановлению администрации Новопокровского сельского поселения от 26.01.2018 № 13 «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» следующее изменение: исключить слова «Коваль Николай Павлович - заместитель главы Новопокровского сельского  поселения по вопросам благоустройства, заместитель председателя комиссии»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В. Свитенко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СТ СОГЛАСОВАНИЯ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аспоряжения администрации Новопокровского сельского поселения  Новопокровского района от ________2018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6 января 2018 года № 13 «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ставлен и внесе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отдела по использованию 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ли и муниципального имущества                                                      А.А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щим и правовым вопросам                                                       О.Н. Васильев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222" w:leader="none"/>
          <w:tab w:val="left" w:pos="8647" w:leader="none"/>
          <w:tab w:val="left" w:pos="878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222" w:leader="none"/>
          <w:tab w:val="left" w:pos="8647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отдела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и правовым вопросам                                                    С.С. 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2240" w:h="15840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6:00Z</dcterms:created>
  <dc:creator>NoName</dc:creator>
  <dc:description/>
  <cp:keywords/>
  <dc:language>en-US</dc:language>
  <cp:lastModifiedBy>1</cp:lastModifiedBy>
  <cp:lastPrinted>2018-05-31T10:58:00Z</cp:lastPrinted>
  <dcterms:modified xsi:type="dcterms:W3CDTF">2018-06-05T11:34:00Z</dcterms:modified>
  <cp:revision>4</cp:revision>
  <dc:subject/>
  <dc:title>Дидактическая игра «Семья»</dc:title>
</cp:coreProperties>
</file>